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2YO MD 5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ONS BETTA LE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STRONG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HILLS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ARS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ISE RIDG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NGIRL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OU'S BARBI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WEY'S SOLDIER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AURORA G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12,000 CLM 3UP 6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PROX 3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V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FREDDIE MA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Y PREM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E SPRE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onau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COMING TRA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LLING REPO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SI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ow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XIE STRE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ALD EXPR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 OF THE UNIO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FM MD CLM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2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 ANTOINETT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VAL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MOPOLITANKITT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I ID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TER LOOS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INUMUS MAXIM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ZY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KINGTON SUN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SE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FM CLM 3UP 1MI(T) (7)</w:t>
              <w:br/>
              <w:t>APROX 4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Y'S BULL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LA R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HARMON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OMEINTHEHOO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NCHANT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PRETTY SI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LAN'S DREAM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,000 CLM 3UP 5½FUR (13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TH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R CH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T FIC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KA RAKA CRUZ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CAN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N'S JUM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WING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 Z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SCEN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O MARV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VY'S BAND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QUAL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THROB HALO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0,000 MD 3UP 1MI(T)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PROX 5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Y BL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RA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GLE LA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THE PRI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NA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M AT ELEV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O SPIK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BEHAV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STARHOLLYWOO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L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Y'S BA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Y'S EMPIR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FM MD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1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 GIRLS RUL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ZI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 RESPEC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'S HANDS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T HER BEHI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'S LADYBU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RAIN IS G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CHASER JEWE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DLING EMBERS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1,000 FM ALW CLM 3UP 5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6:40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GOLDEN BL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P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HAS IT A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OY VAN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E'S PR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 SAN LE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E 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'S PAYCHE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ASSICAI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LEIG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CLM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07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MORE SLEE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BOWLE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SUPER WICK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EY'S HIPP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A NIGHT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R CHAR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EY'S K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SUREL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fxRecipient"/>
        <w:rPr/>
      </w:pPr>
      <w:r>
        <w:rPr>
          <w:lang w:val="es-ES"/>
        </w:rPr>
        <w:br/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</w:rPr>
      </w:pPr>
      <w:bookmarkStart w:id="0" w:name="OLE_LINK5"/>
      <w:bookmarkStart w:id="1" w:name="OLE_LINK6"/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  <w:bookmarkEnd w:id="0"/>
      <w:bookmarkEnd w:id="1"/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szCs w:val="10"/>
      </w:rPr>
    </w:pPr>
    <w:r>
      <w:rPr>
        <w:rFonts w:cs="Arial" w:ascii="Arial" w:hAnsi="Arial"/>
        <w:sz w:val="12"/>
        <w:szCs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szCs w:val="10"/>
        <w:lang w:val="es-ES"/>
      </w:rPr>
    </w:pPr>
    <w:r>
      <w:rPr>
        <w:rFonts w:cs="Arial" w:ascii="Arial" w:hAnsi="Arial"/>
        <w:sz w:val="12"/>
        <w:szCs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szCs w:val="10"/>
        <w:lang w:val="es-ES"/>
      </w:rPr>
    </w:pPr>
    <w:r>
      <w:rPr>
        <w:sz w:val="12"/>
        <w:szCs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61615</wp:posOffset>
          </wp:positionH>
          <wp:positionV relativeFrom="page">
            <wp:posOffset>269875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3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4.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3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LOUISIANA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6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09T17:54:00Z</dcterms:modified>
  <cp:revision>3</cp:revision>
  <dc:subject/>
  <dc:title>1</dc:title>
</cp:coreProperties>
</file>