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$14,000 FM MD CLM 3UP 1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EM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ES FOR COO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DATEBON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THISTOOWILLP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TA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REA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TR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VIN OFF SPAR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GO 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MENGO'S QUEEN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FM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 OF E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WHIS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A ELLA PIK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RA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SAIL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 ACCUSTOM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TOWN BOUJE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3UP 1MI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4:2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 ALLI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 ROLLING T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TO CONNEC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KIMOSAB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S HOLI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S PI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J'S FLA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UCI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HEATSEEK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500 CLM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4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C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EW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AG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FIRM 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EONIC CO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'S LIGHTEN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IGN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 AND GORML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HO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bookmarkStart w:id="0" w:name="OLE_LINK6"/>
      <w:bookmarkStart w:id="1" w:name="OLE_LINK5"/>
      <w:bookmarkEnd w:id="0"/>
      <w:bookmarkEnd w:id="1"/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szCs w:val="10"/>
          <w:lang w:val="es-MX"/>
        </w:rPr>
      </w:pPr>
      <w:r>
        <w:rPr>
          <w:szCs w:val="10"/>
          <w:lang w:val="es-MX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34,000 MD 3UP 5FUR(T) (11)</w:t>
              <w:br/>
              <w:t>APROX 5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'S WICKED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NING TW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CHI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SAMARIT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SING AG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MAN BRAND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CRE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QUA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ICKED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BOD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HE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FM CLM 3UP 5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CATTITU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QUET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ENTY FOUR G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ALM PRAY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OUTOFDA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WSTER COUNT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000 ALW CLM 3UP 5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13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 TUSC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DETERMIN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 YA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ER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PROM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NDS LIKE POW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 OF W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'S PEPPYSTEP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FM CLM 3UP 6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40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WITH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T NO MO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Y MIM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CU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ITTOTHEHOU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SAS CLE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BARCEN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AB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ANT REBE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u w:val="single"/>
          <w:lang w:val="es-ES"/>
        </w:rPr>
      </w:pPr>
      <w:r>
        <w:rPr>
          <w:b/>
          <w:i/>
          <w:color w:val="FF0000"/>
          <w:sz w:val="10"/>
          <w:u w:val="single"/>
          <w:lang w:val="es-ES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2761615</wp:posOffset>
          </wp:positionH>
          <wp:positionV relativeFrom="page">
            <wp:posOffset>450850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7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0.2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7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53:00Z</dcterms:created>
  <dc:creator>faxondemand</dc:creator>
  <dc:description/>
  <cp:keywords/>
  <dc:language>en-US</dc:language>
  <cp:lastModifiedBy>Full name</cp:lastModifiedBy>
  <dcterms:modified xsi:type="dcterms:W3CDTF">2025-07-15T23:58:00Z</dcterms:modified>
  <cp:revision>3</cp:revision>
  <dc:subject/>
  <dc:title>1</dc:title>
</cp:coreProperties>
</file>