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000 CLM 3UP 5FUR(T) (11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3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CK ME OU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Y BO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IGY PARADIS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LEANS TOURIS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S'S DREAM WORL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X COLLECT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TURNED BRI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OYZ PRIORI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ARINFA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FEXUSNEXU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TAIN COOL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3,000 FM CLM 3UP 7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 xml:space="preserve">APROX 3:5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NEVERSATISFIE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d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L DANC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'S A BAND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GRATS CAD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STA LAD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Y JA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K SKYE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v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500 FM CLM 3UP 5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2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 xml:space="preserve">SUPER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ELYN'S H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TIME BAND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DEALOFTHE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APLAYBORNTOR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SIN LIKE A CA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PESHECANR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ING THE DISTANC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16,500 CLM 3UP 7½FUR(T) (14)</w:t>
              <w:br/>
              <w:t>APROX 4:5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OSMO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X J RASCAL 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z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 RIV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LE RE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RESTOW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CHANNEL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LE FRAN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AS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CH WAT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LEET ASCENT (L) (AE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E THIS (L) (AE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SO PESAD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AY BREEZ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WfxRecipient"/>
        <w:rPr/>
      </w:pPr>
      <w:r>
        <w:rPr>
          <w:lang w:val="es-ES"/>
        </w:rPr>
        <w:br/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bookmarkStart w:id="0" w:name="OLE_LINK5"/>
      <w:bookmarkStart w:id="1" w:name="OLE_LINK6"/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  <w:bookmarkEnd w:id="0"/>
      <w:bookmarkEnd w:id="1"/>
    </w:p>
    <w:p>
      <w:pPr>
        <w:pStyle w:val="WfxRecipient"/>
        <w:rPr>
          <w:b/>
          <w:b/>
          <w:i/>
          <w:i/>
          <w:sz w:val="10"/>
          <w:szCs w:val="10"/>
          <w:u w:val="single"/>
          <w:lang w:val="es-MX"/>
        </w:rPr>
      </w:pPr>
      <w:r>
        <w:rPr>
          <w:b/>
          <w:i/>
          <w:sz w:val="10"/>
          <w:szCs w:val="10"/>
          <w:u w:val="single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WfxRecipient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rPr>
          <w:sz w:val="2"/>
          <w:szCs w:val="4"/>
          <w:lang w:val="es-ES"/>
        </w:rPr>
      </w:pPr>
      <w:r>
        <w:rPr>
          <w:sz w:val="2"/>
          <w:szCs w:val="4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2,000 MD CLM 3UP 7FUR (14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5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TONS EAGL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TIN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THE TIM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DATRACKPIMPERNE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TCHOLOG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WANNABEAMACHOM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A REAL OUTFI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de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FELIK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ON FORTUN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LIKEL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OR DE AC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U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IVE REQUITE (L) (AE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ABOUT THE BUSINESS (L) (AE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CLM 3UP 5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APROX 5:4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LAST TH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MPUSINTHESK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 ON B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ALINA DA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 ON MY BOO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IN CHI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EAGER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2,000 ALW CLM 3UP 1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1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 FAVERSHA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BOURB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WLING TIG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NIN MUNN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BLIU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RY COUN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TUI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AT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5,000 ALW CLM 3UP 6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4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WIJ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H'S RUNN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UPERMA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NICKE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ONE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TTA SPIRIT HER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D MY HAT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12"/>
        <w:gridCol w:w="618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000 FM MD CLM 3UP 5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7:07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SENS TRIB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Y'S 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ER WALK AL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E HILL ROCK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OLOGIS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TS AN DIAMONDS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son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M CAUSEW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bow III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PRISE SUNRI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NDIGRASMAMB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det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LODING CIRCL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22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szCs w:val="10"/>
      </w:rPr>
    </w:pPr>
    <w:r>
      <w:rPr>
        <w:rFonts w:cs="Arial" w:ascii="Arial" w:hAnsi="Arial"/>
        <w:sz w:val="12"/>
        <w:szCs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szCs w:val="10"/>
        <w:lang w:val="es-ES"/>
      </w:rPr>
    </w:pPr>
    <w:r>
      <w:rPr>
        <w:rFonts w:cs="Arial" w:ascii="Arial" w:hAnsi="Arial"/>
        <w:sz w:val="12"/>
        <w:szCs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szCs w:val="10"/>
        <w:lang w:val="es-ES"/>
      </w:rPr>
    </w:pPr>
    <w:r>
      <w:rPr>
        <w:sz w:val="12"/>
        <w:szCs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7">
          <wp:simplePos x="0" y="0"/>
          <wp:positionH relativeFrom="page">
            <wp:posOffset>2761615</wp:posOffset>
          </wp:positionH>
          <wp:positionV relativeFrom="page">
            <wp:posOffset>269875</wp:posOffset>
          </wp:positionV>
          <wp:extent cx="2247900" cy="695325"/>
          <wp:effectExtent l="0" t="0" r="0" b="0"/>
          <wp:wrapSquare wrapText="bothSides"/>
          <wp:docPr id="1" name="ev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v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38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JULIO 18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3:30 p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4.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JULIO 18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3:30 p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LOUISIANA)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05:00Z</dcterms:created>
  <dc:creator>faxondemand</dc:creator>
  <dc:description/>
  <cp:keywords/>
  <dc:language>en-US</dc:language>
  <cp:lastModifiedBy>Full name</cp:lastModifiedBy>
  <cp:lastPrinted>2007-01-02T11:17:00Z</cp:lastPrinted>
  <dcterms:modified xsi:type="dcterms:W3CDTF">2025-07-16T18:32:00Z</dcterms:modified>
  <cp:revision>3</cp:revision>
  <dc:subject/>
  <dc:title>1</dc:title>
</cp:coreProperties>
</file>