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3,000 CLM 3UP 7FUR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2:5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 THE TEQUIL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CL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WCLAW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CKED PUNCH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TROLOGY WONOW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A'S RETUR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KETY YAK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bow II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ODI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BAIAN MONEY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000 FM CLM 3UP 5FUR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 xml:space="preserve">APROX 3:22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 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BEST 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H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AIN D'OR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O SPIC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FOR THE GRA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LIE'S GUMDROP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AMPERING MA'A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HEARTBREAK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TINY'S GRACE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Cs w:val="4"/>
          <w:lang w:val="es-ES"/>
        </w:rPr>
      </w:pPr>
      <w:r>
        <w:rPr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1,500 CLM 3UP 5½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3:4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Y FACT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EVIE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 LO'S LAUGH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D'S FLA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AUXL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FT GI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T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IORITY ROCK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SET W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RTMA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Cs w:val="4"/>
          <w:lang w:val="es-ES"/>
        </w:rPr>
      </w:pPr>
      <w:r>
        <w:rPr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$14,000 MD CLM 3UP 5½FUR (8)</w:t>
              <w:br/>
              <w:t>APROX 4:1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ZING SABER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 R.'S MR. PAYDA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PAC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ANTIC STOR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G'S TO BLAM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CHER HOLL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US SQUAL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'S HIPPIE (FT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Cs w:val="4"/>
          <w:lang w:val="es-ES"/>
        </w:rPr>
      </w:pPr>
      <w:r>
        <w:rPr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0,000 FM MD 3UP 1MI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4:4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LO'S GIR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N FLAM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ENOFTHEUNIVERS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ESTRELLA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J'S WARRIO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NORA VITTORI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E BREEZ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SHIP AMBITI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UT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2,000 MD CLM 3UP 7FUR (11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 xml:space="preserve">APROX 5:1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D ENVISIONIS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TIC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TSY'S STA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D'S TAKEOVER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EA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UT THE BUSINES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Y ZO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MINGTHUNDERBIR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VE REQUIT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EAN'S RUL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LEY LITTLE BOY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Cs w:val="4"/>
          <w:lang w:val="es-ES"/>
        </w:rPr>
      </w:pPr>
      <w:r>
        <w:rPr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2,000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5:3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NING RAGGE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KEESTROLG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L GUITA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IC KNIGH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H 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FIRST DEA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AL OF FAITH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VE RED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Normal"/>
        <w:rPr>
          <w:szCs w:val="4"/>
          <w:lang w:val="es-ES"/>
        </w:rPr>
      </w:pPr>
      <w:r>
        <w:rPr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31,000 ALW CLM 3UP 7½FUR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APROX 6:04 D.D. EXACTA &amp; M.Q. (10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CH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 SPUN TO RU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VISI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TERNI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PIAN WIN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EGAL FREEDO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MALO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STAKES HUSTL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E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LUDE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Cs w:val="4"/>
          <w:lang w:val="es-ES"/>
        </w:rPr>
      </w:pPr>
      <w:r>
        <w:rPr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12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5,000 FM ALW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6:3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DIDO STAR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seman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LCOMETOMYHOLIDAY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ves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'S WILD ACES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lancon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ME IT ALL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rera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J'S CHAOS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rnton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IGHTFUL HALO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minguez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TLEBITOFAQUEEN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na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'S PAYCHECK 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rgas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1"/>
        <w:gridCol w:w="90"/>
        <w:gridCol w:w="626"/>
        <w:gridCol w:w="184"/>
        <w:gridCol w:w="1080"/>
        <w:gridCol w:w="12"/>
        <w:gridCol w:w="61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2,000 FM MD CLM 3UP 7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6:58 EXACTA &amp; M.Q. (9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ON'S MO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 IN THE DAR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LE MAK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DAAH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an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N BRIGHT LIGH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 GRAY MISCHIEV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 ME DOL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VEL B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L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o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Normal"/>
        <w:rPr>
          <w:b/>
          <w:b/>
          <w:i/>
          <w:i/>
          <w:color w:val="FF0000"/>
          <w:sz w:val="6"/>
          <w:szCs w:val="6"/>
          <w:u w:val="single"/>
          <w:lang w:val="es-ES"/>
        </w:rPr>
      </w:pPr>
      <w:r>
        <w:rPr>
          <w:b/>
          <w:i/>
          <w:color w:val="FF0000"/>
          <w:sz w:val="6"/>
          <w:szCs w:val="6"/>
          <w:u w:val="single"/>
          <w:lang w:val="es-ES"/>
        </w:rPr>
      </w:r>
    </w:p>
    <w:p>
      <w:pPr>
        <w:pStyle w:val="Normal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761615</wp:posOffset>
          </wp:positionH>
          <wp:positionV relativeFrom="page">
            <wp:posOffset>269875</wp:posOffset>
          </wp:positionV>
          <wp:extent cx="2247900" cy="695325"/>
          <wp:effectExtent l="0" t="0" r="0" b="0"/>
          <wp:wrapSquare wrapText="bothSides"/>
          <wp:docPr id="1" name="evd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vd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5345" cy="671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2284730" cy="438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JULIO 19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2:55 p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4.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JULIO 19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2:55 p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ES"/>
      </w:rPr>
    </w:pPr>
    <w:r>
      <w:rPr>
        <w:lang w:val="es-ES"/>
      </w:rPr>
      <w:t>(LOUISIANA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04:00Z</dcterms:created>
  <dc:creator>faxondemand</dc:creator>
  <dc:description/>
  <cp:keywords/>
  <dc:language>en-US</dc:language>
  <cp:lastModifiedBy>Full name</cp:lastModifiedBy>
  <cp:lastPrinted>2007-01-02T11:17:00Z</cp:lastPrinted>
  <dcterms:modified xsi:type="dcterms:W3CDTF">2025-07-17T18:05:00Z</dcterms:modified>
  <cp:revision>3</cp:revision>
  <dc:subject/>
  <dc:title>1</dc:title>
</cp:coreProperties>
</file>