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500 CLM 3UP 5½FUR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15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ABORATI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W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D AMBI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C JACKHAM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k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DY O'BRAD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500 FM CLM 3UP 6FUR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43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  <w:br/>
              <w:t>PICK THREE 2/3/4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C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EN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MIONE GRA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F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CT I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9,800 FM CLM 3UP ABT.5FUR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0:11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7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3/4/5/6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IRIY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Y PO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DED SECR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LU'S LULLAB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andermeersc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SPR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NING ARGU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TACULAR FOR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750 FM CLM 3UP 6FUR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39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OME'S BIG BREA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YLOR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lho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ALLY CHARITA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LE'S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CAR NELLI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600 FM MD 3UP 6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SUPERFECTA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PERFECTFOREVERTOW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Y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 C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HONEY TIM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ING ROXX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SIE HYP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 T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IAT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andermeersch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600 FM MD 3UP ABT.5FUR(T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1:3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S OF LEGACI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ET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GAR DR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FUL FORE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DOFBLUEKIT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qu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HELL OF A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YOURHUNNY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ki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DBY) DERBY                                (TRL) TRIAL</w:t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B) BUTAZOLIDIN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680" w:top="736" w:footer="1240" w:bottom="1296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11760</wp:posOffset>
          </wp:positionV>
          <wp:extent cx="2041525" cy="1155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85365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ge">
                <wp:posOffset>498475</wp:posOffset>
              </wp:positionV>
              <wp:extent cx="1977390" cy="511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0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40.25pt;mso-wrap-distance-left:9pt;mso-wrap-distance-right:9pt;mso-wrap-distance-top:0pt;mso-wrap-distance-bottom:0pt;margin-top:39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0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0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  <w:t>(ONTARIO-CANAD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6:17:00Z</dcterms:created>
  <dc:creator>faxondemand</dc:creator>
  <dc:description/>
  <cp:keywords/>
  <dc:language>en-US</dc:language>
  <cp:lastModifiedBy>Cuenta Microsoft</cp:lastModifiedBy>
  <cp:lastPrinted>2018-06-23T17:11:00Z</cp:lastPrinted>
  <dcterms:modified xsi:type="dcterms:W3CDTF">2025-06-29T18:48:00Z</dcterms:modified>
  <cp:revision>6</cp:revision>
  <dc:subject/>
  <dc:title>1</dc:title>
</cp:coreProperties>
</file>