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000 CLM 3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50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VE ME LIBE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DENSTE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READY TO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LESS RE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XIE PR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OL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FAVORITE TOP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500 FM MD CLM 3UP 6½FUR (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2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DR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ECON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ASH D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ENCE AND PE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ZUELAN P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K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CELI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F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KHOZIE ROS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APTURED SK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SEY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FM MD CLM 3UP 5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52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O COOK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 IR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 TO GRIDL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ND IT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MAXI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AL HOSPIT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43,000 FM ALW CLM 3UP 5½FUR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1:24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7)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GY NO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HAK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 THANKF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PHIST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 DE M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ANT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EL HAPP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WfxRecipient"/>
        <w:rPr>
          <w:sz w:val="8"/>
          <w:szCs w:val="10"/>
          <w:lang w:val="es-MX"/>
        </w:rPr>
      </w:pPr>
      <w:r>
        <w:rPr>
          <w:sz w:val="8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29,000 MD CLM 3UP 1MI 70YDS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11:5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G OFFI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TU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MUS WIZ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SOME FO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LLION 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VER 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LITTLE BIR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LERATE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ETUOUS ROAR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a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5,000 FM CLM 3UP 1MI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2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ICK THREE 6/7/8</w:t>
              <w:br/>
              <w:t>PICK FOUR 6/7/8/9</w:t>
            </w:r>
          </w:p>
        </w:tc>
      </w:tr>
      <w:tr>
        <w:trPr>
          <w:trHeight w:val="202" w:hRule="exact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Z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GA 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LASTBULLETSM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TON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M 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KINGBYTHE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ANEMA PRINCE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120"/>
        <w:gridCol w:w="110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5,000 STAKES 3YO 7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7 D.D. EXACTA &amp; M.Q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E COMES FRANCI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D JO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I GO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TTA MO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URMOUNTAB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GED STE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PARADIS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57,000 ALW CLM 3UP 1MI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9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ILD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H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VEEYESONSKYST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STLY SP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AN DA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57,000 FM ALW CLM 3UP 6½FUR </w:t>
            </w:r>
          </w:p>
          <w:p>
            <w:pPr>
              <w:pStyle w:val="Heading1"/>
              <w:jc w:val="left"/>
              <w:rPr>
                <w:i w:val="false"/>
                <w:i w:val="false"/>
                <w:u w:val="none"/>
                <w:lang w:val="en-US"/>
              </w:rPr>
            </w:pPr>
            <w:r>
              <w:rPr>
                <w:i w:val="false"/>
                <w:u w:val="none"/>
                <w:lang w:val="en-US"/>
              </w:rPr>
              <w:t>APROX 1:58 EXACTA &amp; M.Q. (</w:t>
            </w:r>
            <w:r>
              <w:rPr>
                <w:i w:val="false"/>
                <w:u w:val="none"/>
              </w:rPr>
              <w:t>8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OURS HAVE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DL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VIN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FFLETREE S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DER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M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END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Cs w:val="10"/>
          <w:u w:val="single"/>
        </w:rPr>
      </w:pPr>
      <w:r>
        <w:rPr>
          <w:b/>
          <w:i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2"/>
          <w:szCs w:val="2"/>
          <w:u w:val="single"/>
          <w:lang w:val="es-ES"/>
        </w:rPr>
      </w:pPr>
      <w:r>
        <w:rPr>
          <w:b/>
          <w:i/>
          <w:color w:val="FF0000"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567" w:top="1795" w:footer="567" w:bottom="623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s-MX" w:eastAsia="en-US"/>
      </w:rPr>
    </w:pPr>
    <w:r>
      <w:rPr>
        <w:sz w:val="24"/>
        <w:szCs w:val="24"/>
        <w:lang w:val="es-MX" w:eastAsia="en-US"/>
      </w:rPr>
      <w:drawing>
        <wp:anchor behindDoc="0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5905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-211455</wp:posOffset>
          </wp:positionV>
          <wp:extent cx="20408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00040</wp:posOffset>
              </wp:positionH>
              <wp:positionV relativeFrom="page">
                <wp:posOffset>471805</wp:posOffset>
              </wp:positionV>
              <wp:extent cx="202374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0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5pt;height:31.55pt;mso-wrap-distance-left:9pt;mso-wrap-distance-right:9pt;mso-wrap-distance-top:0pt;mso-wrap-distance-bottom:0pt;margin-top:37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0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FLORID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17:00Z</dcterms:created>
  <dc:creator>faxondemand</dc:creator>
  <dc:description/>
  <cp:keywords/>
  <dc:language>en-US</dc:language>
  <cp:lastModifiedBy>Cuenta Microsoft</cp:lastModifiedBy>
  <cp:lastPrinted>2018-07-10T18:27:00Z</cp:lastPrinted>
  <dcterms:modified xsi:type="dcterms:W3CDTF">2025-07-02T21:24:00Z</dcterms:modified>
  <cp:revision>4</cp:revision>
  <dc:subject/>
  <dc:title>1_</dc:title>
</cp:coreProperties>
</file>