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3,000 2YO MD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9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P N BE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E THE SM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EWTY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D THR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UCKY'S 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NY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RODAD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6,500 FM MD CLM 3UP 1MI70YDS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0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D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REEDOTS ANDA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DE ON THE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HR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GITAN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JUST A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EMORSILVERDOLL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FT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' PRAL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27,000 FM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0:5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EO'S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 THE G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E 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FIC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MIN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VE IN CHA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LADY JAM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6,500 MD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1:2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TY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LAZAR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S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AICA RED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BILLY BOB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EIGH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8,000 FM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LADY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 PH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VER 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NDER SL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VE EYES ONMICH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HIMAINTEN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KENNY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LY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PATRICK'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75,000 STAKES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LEMENT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PRINCIPI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R COMB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 A REVOLU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Q DIES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SHARP COOKI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$36,000 CLM 3UP 5½FUR (1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APROX 1:06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LINA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O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NDFOR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RC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AKY SNEA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J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T CLOU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UCHACHO ALEG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3,500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:4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Heading2"/>
              <w:rPr/>
            </w:pPr>
            <w:r>
              <w:rPr>
                <w:sz w:val="14"/>
              </w:rPr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 WILD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CA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TE RAD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E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MOUS COV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G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LO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TS 'N BROOK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228"/>
        <w:gridCol w:w="1141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6,000 CLM 3UP 7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13 D.D. EXACTA &amp; M.Q.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HINGSUBT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MAV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HTING WO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DST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HU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PEE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NG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IA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5,000 STAKES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47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D MO THE FIR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KNOW I KN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LI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MPAGO VER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Y NOV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CAY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 A PHO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DIE THE GREA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WfxRecipient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4,500 CLM 3UP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X 3:21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MIN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ICAIPU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OQUEN REC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U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ANITY IT SEE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CANDY AP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 AGE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DAV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REND MO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rPr>
          <w:sz w:val="10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109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41905</wp:posOffset>
          </wp:positionH>
          <wp:positionV relativeFrom="paragraph">
            <wp:posOffset>-2286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5pt;height:49.45pt" filled="f" o:ole="">
          <v:imagedata r:id="rId3" o:title=""/>
        </v:shape>
        <o:OLEObject Type="Embed" ProgID="" ShapeID="ole_rId2" DrawAspect="Content" ObjectID="_1028480315" r:id="rId2"/>
      </w:object>
    </w:r>
    <w:r>
      <w:rPr/>
      <w:tab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57213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0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45.0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0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00:00Z</dcterms:created>
  <dc:creator>faxondemand</dc:creator>
  <dc:description/>
  <cp:keywords/>
  <dc:language>en-US</dc:language>
  <cp:lastModifiedBy>Cuenta Microsoft</cp:lastModifiedBy>
  <dcterms:modified xsi:type="dcterms:W3CDTF">2025-07-03T21:04:00Z</dcterms:modified>
  <cp:revision>4</cp:revision>
  <dc:subject/>
  <dc:title>1</dc:title>
</cp:coreProperties>
</file>