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3,000 2YO MD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50 D.D. EXACTA &amp; M.Q. 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CHNO MUS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STIN SMIL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Y BE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uer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EME HON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'M TUFF ENOUG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NG C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 LEVE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500 MD CLM 3UP 5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25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</w:t>
            </w:r>
            <w:r>
              <w:rPr>
                <w:rFonts w:cs="Arial" w:ascii="Arial" w:hAnsi="Arial"/>
                <w:sz w:val="16"/>
                <w:u w:val="single"/>
              </w:rPr>
              <w:t>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AMATTAFO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TY F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T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M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N FIF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GWOOD CROS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 LOOSE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ZI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W BOA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000 CLM 3UP 5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57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 DIAM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Y SH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O TUL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IC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I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30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MIGHTDANCESAL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B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S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E SOME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CTIVE 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A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500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03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PEPP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E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dg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'T ANS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PLE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RUN FAST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LING HARMO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N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SOME PLAY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K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8,000 FM CLM 3UP 5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2:36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W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E THE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RUN BO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OLE S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Y GUACAM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MOM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7,000 FM ALW CLM 3UP 5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09 D.D. EXAC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8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 xml:space="preserve">PICK FOUR 7/8/9/10 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EZEY BE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O ABAR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CAR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FREAK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OVE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Y'S RHONDA CA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TAPT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LY BLU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FM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3 D.D.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S DIFFER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ER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B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AWESOME SAU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mayo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AJE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ANANABOOBO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460"/>
        <w:gridCol w:w="540"/>
        <w:gridCol w:w="511"/>
        <w:gridCol w:w="929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0,000 HCP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7 D.D.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IR CAMIN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Z BIZ 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UA 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D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E THE SUN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THOU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 U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ER'S ED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511"/>
        <w:gridCol w:w="929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0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1 EXACTA &amp; M.Q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NT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TTER FANAT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UP 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G AND A BREE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BACKT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am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MCKINZ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ORI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MARG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TH CONSIDER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g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WfxRecipient"/>
        <w:rPr>
          <w:sz w:val="14"/>
          <w:lang w:val="es-ES"/>
        </w:rPr>
      </w:pPr>
      <w:r>
        <w:rPr>
          <w:lang w:val="es-ES"/>
        </w:rPr>
        <w:t>(T.Q) TRACK QUINELLA</w:t>
        <w:tab/>
        <w:t>(M.Q.) MUTUA QUINELLA.</w:t>
        <w:b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sz w:val="2"/>
          <w:szCs w:val="2"/>
          <w:u w:val="single"/>
          <w:lang w:val="es-ES"/>
        </w:rPr>
      </w:pPr>
      <w:r>
        <w:rPr>
          <w:b/>
          <w:i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26225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72012552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ge">
                <wp:posOffset>66738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52.5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37:00Z</dcterms:created>
  <dc:creator>faxondemand</dc:creator>
  <dc:description/>
  <cp:keywords/>
  <dc:language>en-US</dc:language>
  <cp:lastModifiedBy>Cuenta Microsoft</cp:lastModifiedBy>
  <cp:lastPrinted>2021-10-28T13:32:00Z</cp:lastPrinted>
  <dcterms:modified xsi:type="dcterms:W3CDTF">2025-07-04T23:19:00Z</dcterms:modified>
  <cp:revision>5</cp:revision>
  <dc:subject/>
  <dc:title>1</dc:title>
</cp:coreProperties>
</file>