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6,500 MD CLM 3UP 1MI 70YDS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9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MARCHE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RA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TO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URY M. V. P.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EN S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UD AMERI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FOR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Z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OF POW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70,000 2YO MD 6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0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TOR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N BET ON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TA M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ET AGEN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E TO DES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 HIJIN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 ANTONIO SA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EBALL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BE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MY MED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APPY COME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UTE DIV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7,000 FM ALW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0:5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BOE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FOR A S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HA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L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HA C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HEL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BUN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6,500 MD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1:2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NTLESS RA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LAZAR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ED PU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W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 OBSES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T THE 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TH THE WA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KO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MAEST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4,500 FM CLM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X 1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URE FOR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ZZICA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OTHER WO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S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OVE VENEZU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FULEL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 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BLAKE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T ALL THE SMOK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6,000 FM MD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X 12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 SIRE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X OF W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ZING AFFAI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SEN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ODE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COME TO AMER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CA BIAN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3,500 FM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OX 1:06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THE BUT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ONLY WO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Y'S HAVING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ANTH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LL'S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LE DREA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UEL'S BE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6,000 MD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X 1:4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Heading2"/>
              <w:rPr/>
            </w:pPr>
            <w:r>
              <w:rPr>
                <w:sz w:val="14"/>
              </w:rPr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D APPL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HOVLI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HALT K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LLIG MICHA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ER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DIVIDE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ON MOV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228"/>
        <w:gridCol w:w="1141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27,000 CLM 3UP 1-1/16MI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13 D.D. EXACTA &amp; M.Q.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ANINGREEN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 AST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T THREE T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AND VIO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OF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FORTHE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ST RAD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IGHT'SPERCOM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F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S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VES OF STE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RT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5,000 STAKES 3YO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2:47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VUMORG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E A QUE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CHAINED ELA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'S PROM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RAZURRI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WfxRecipient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$24,500 CLM 3UP 1MI 70YDS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3:21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FOLD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AY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UMPHANT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BRI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MANEU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IER SA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OF A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ERICKSBU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COLD FL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ASC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rPr>
          <w:sz w:val="10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109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41905</wp:posOffset>
          </wp:positionH>
          <wp:positionV relativeFrom="paragraph">
            <wp:posOffset>-2286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5pt;height:49.45pt" filled="f" o:ole="">
          <v:imagedata r:id="rId3" o:title=""/>
        </v:shape>
        <o:OLEObject Type="Embed" ProgID="" ShapeID="ole_rId2" DrawAspect="Content" ObjectID="_1005973675" r:id="rId2"/>
      </w:object>
    </w:r>
    <w:r>
      <w:rPr/>
      <w:tab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57213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45.0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43:00Z</dcterms:created>
  <dc:creator>faxondemand</dc:creator>
  <dc:description/>
  <cp:keywords/>
  <dc:language>en-US</dc:language>
  <cp:lastModifiedBy>Cuenta Microsoft</cp:lastModifiedBy>
  <dcterms:modified xsi:type="dcterms:W3CDTF">2025-07-10T21:55:00Z</dcterms:modified>
  <cp:revision>4</cp:revision>
  <dc:subject/>
  <dc:title>1</dc:title>
</cp:coreProperties>
</file>