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369"/>
        <w:gridCol w:w="1071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4,500 CLM 3UP 5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50 D.D. EXACTA &amp; M.Q. 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YTOWN PARFAIT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enmayo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 OF THE BEAST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agh 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AL CAPITAL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rr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N'T ANSWER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drig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TO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y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 MONARCH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nes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MONEY MOVES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y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ISSON 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relos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5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6,500 FM MD CLM 3UP 5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24 D.D.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</w:t>
            </w:r>
            <w:r>
              <w:rPr>
                <w:rFonts w:cs="Arial" w:ascii="Arial" w:hAnsi="Arial"/>
                <w:sz w:val="16"/>
                <w:u w:val="single"/>
              </w:rPr>
              <w:t>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VD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NKATW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LLE OF THE SOUT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IOS TIPS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INITE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may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IANT HON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SSA'S WI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O'S SWEET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 SUO OR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4,500 CLM 3UP 1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53 D.D.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YBROO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XON J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MOND MESS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ITIANSEVENSI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D JEF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PRI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NGSRGETTINHARR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guero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6,500 FM MD CLM 3UP 5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24 D.D.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4/5/6/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OLE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IGN IN MY HE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idg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ME CHANGER JOL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EKING A PRAY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CLE MAID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YFUL ELIZ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A ME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TIC SHAD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EA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mayo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6,000 CLM 3UP 1MI 70YDS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56 D.D.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ESSAGEFROMTHE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Y ANSW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may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Y TO MAKE CEN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RET BAGENT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NLUCA BE LUCK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INED HONO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lang w:val="es-MX"/>
        </w:rPr>
      </w:pPr>
      <w:r>
        <w:rPr>
          <w:lang w:val="es-MX"/>
        </w:rPr>
        <w:t>(MD) MAIDEN</w:t>
        <w:tab/>
        <w:tab/>
        <w:tab/>
        <w:t>(T) TURF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0,000 2YO MD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36 D.D.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O ZAPP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a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ELAWN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MDOU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BEC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AA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NE NE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DLAND REBEL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Y BOY STAN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mayo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28"/>
        <w:gridCol w:w="1212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6,000 FM CLM 3UP 5½FUR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10 D.D. EXACTA &amp; M.Q. 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  <w:br/>
              <w:t xml:space="preserve">PICK FOUR 7/8/9/10 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HAVEISSU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Y BUZ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BLI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 CLAW WO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UD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ND JA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TU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ILE P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NKA HEAR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354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8,000 FM CLM 3UP 6½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44 D.D. EXACTA &amp; M.Q. 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8/9/1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AUX AM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K OF AN EY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SPECIAL AC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RLY DELIVE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OLL'S HON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may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YERNE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0"/>
        <w:gridCol w:w="2460"/>
        <w:gridCol w:w="540"/>
        <w:gridCol w:w="511"/>
        <w:gridCol w:w="929"/>
        <w:gridCol w:w="540"/>
      </w:tblGrid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7,000 ALW 3UP 5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20 D.D. EXACTA &amp; M.Q.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L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CH IS PASS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AKECAREOFBUSIN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ALDO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IN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NARCISSIST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BINK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EET RO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RENCY ADIO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209"/>
        <w:gridCol w:w="540"/>
        <w:gridCol w:w="511"/>
        <w:gridCol w:w="929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4,000 MD CLM 3UP 5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2:52 EXACTA &amp; M.Q.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K FAC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AM DANC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ANT WIN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GRAT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AN VIEND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SH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may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BILLS CAMPAIG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N CORRED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RPAZAN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4"/>
          <w:szCs w:val="2"/>
        </w:rPr>
      </w:pPr>
      <w:r>
        <w:rPr>
          <w:sz w:val="14"/>
          <w:szCs w:val="2"/>
        </w:rPr>
      </w:r>
    </w:p>
    <w:p>
      <w:pPr>
        <w:pStyle w:val="WfxRecipient"/>
        <w:rPr>
          <w:sz w:val="14"/>
          <w:lang w:val="es-ES"/>
        </w:rPr>
      </w:pPr>
      <w:r>
        <w:rPr>
          <w:lang w:val="es-ES"/>
        </w:rPr>
        <w:t>(T.Q) TRACK QUINELLA</w:t>
        <w:tab/>
        <w:t>(M.Q.) MUTUA QUINELLA.</w:t>
        <w:br/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lang w:val="es-ES"/>
          </w:rPr>
          <w:t>www.caliente.mx</w:t>
        </w:r>
      </w:hyperlink>
    </w:p>
    <w:p>
      <w:pPr>
        <w:pStyle w:val="Normal"/>
        <w:rPr>
          <w:b/>
          <w:b/>
          <w:i/>
          <w:i/>
          <w:sz w:val="2"/>
          <w:szCs w:val="2"/>
          <w:u w:val="single"/>
          <w:lang w:val="es-ES"/>
        </w:rPr>
      </w:pPr>
      <w:r>
        <w:rPr>
          <w:b/>
          <w:i/>
          <w:sz w:val="2"/>
          <w:szCs w:val="2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720" w:top="77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rFonts w:ascii="Arial" w:hAnsi="Arial" w:cs="Arial"/>
        <w:sz w:val="14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551430</wp:posOffset>
          </wp:positionH>
          <wp:positionV relativeFrom="paragraph">
            <wp:posOffset>-262255</wp:posOffset>
          </wp:positionV>
          <wp:extent cx="2653665" cy="761365"/>
          <wp:effectExtent l="0" t="0" r="0" b="0"/>
          <wp:wrapSquare wrapText="bothSides"/>
          <wp:docPr id="1" name="gulfstream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ulfstream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144" r="-5" b="16834"/>
                  <a:stretch>
                    <a:fillRect/>
                  </a:stretch>
                </pic:blipFill>
                <pic:spPr bwMode="auto">
                  <a:xfrm>
                    <a:off x="0" y="0"/>
                    <a:ext cx="265366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333117282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39410</wp:posOffset>
              </wp:positionH>
              <wp:positionV relativeFrom="page">
                <wp:posOffset>667385</wp:posOffset>
              </wp:positionV>
              <wp:extent cx="221805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JULIO 13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5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5pt;height:31.55pt;mso-wrap-distance-left:9pt;mso-wrap-distance-right:9pt;mso-wrap-distance-top:0pt;mso-wrap-distance-bottom:0pt;margin-top:52.5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JULIO 13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5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FLORID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9:29:00Z</dcterms:created>
  <dc:creator>faxondemand</dc:creator>
  <dc:description/>
  <cp:keywords/>
  <dc:language>en-US</dc:language>
  <cp:lastModifiedBy>Cuenta Microsoft</cp:lastModifiedBy>
  <cp:lastPrinted>2021-10-28T13:32:00Z</cp:lastPrinted>
  <dcterms:modified xsi:type="dcterms:W3CDTF">2025-07-11T21:31:00Z</dcterms:modified>
  <cp:revision>5</cp:revision>
  <dc:subject/>
  <dc:title>1</dc:title>
</cp:coreProperties>
</file>