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8,000 FM MD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9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FACT SHEZA ZAS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LI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NA 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TAMED SHR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HR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TO REME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 POOL P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NT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6,500 FM MD CLM 3UP 1-1/16MI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0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 DASH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ERNI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GHT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ARGENTO BO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ONE 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A 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23,5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0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 LEJ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HEMINTHEPA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 HAS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 TO HEA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R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STI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6,500 FM MD CLM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1:2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Y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 MITOL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LICA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B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JUST A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VE IRE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WA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TICAL VA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7,000 CLM 3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0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DRA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ENS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TE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LIMIT R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FOR A F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WIN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53,000 2YO MD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SELL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CH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GUE RUN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ODA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ROCKU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WK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DING STRENG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ENITY PAT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7,000 FM CLM 3UP 1MI 70YDS (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APROX 1:10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LING DAR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ND LUZZI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L JOUR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ROO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D OF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EMILY KATHR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NDER'S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S FOR L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 DREAM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LY 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PR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KILOV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8,000 FM MD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:43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Heading2"/>
              <w:rPr/>
            </w:pPr>
            <w:r>
              <w:rPr>
                <w:sz w:val="14"/>
              </w:rPr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ONIKA 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POLA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TE LIZZ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BOX B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EL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TALUG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228"/>
        <w:gridCol w:w="1141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3,000 CLM 3UP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17 D.D. EXACTA &amp; M.Q.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CHERO'S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LO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SHBUCK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NI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N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Y OF JE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STRIK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7,000 ALW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53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Y CR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MOLY MO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KE OF MID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STRI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U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G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REME 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D'O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6</w:t>
            </w:r>
          </w:p>
        </w:tc>
      </w:tr>
    </w:tbl>
    <w:p>
      <w:pPr>
        <w:pStyle w:val="WfxRecipient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4,500 FM CLM 3UP 1MI 70YDS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X 3:27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U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VI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A 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ITH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el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LLPROBAB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O'BRI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NDERFULVENEZU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VE VENEZU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MIGHTDANCESAL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rPr>
          <w:sz w:val="10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109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41905</wp:posOffset>
          </wp:positionH>
          <wp:positionV relativeFrom="paragraph">
            <wp:posOffset>-2286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5pt;height:49.45pt" filled="f" o:ole="">
          <v:imagedata r:id="rId3" o:title=""/>
        </v:shape>
        <o:OLEObject Type="Embed" ProgID="" ShapeID="ole_rId2" DrawAspect="Content" ObjectID="_579099464" r:id="rId2"/>
      </w:object>
    </w:r>
    <w:r>
      <w:rPr/>
      <w:tab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57213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45.0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9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22:00Z</dcterms:created>
  <dc:creator>faxondemand</dc:creator>
  <dc:description/>
  <cp:keywords/>
  <dc:language>en-US</dc:language>
  <cp:lastModifiedBy>Cuenta Microsoft</cp:lastModifiedBy>
  <dcterms:modified xsi:type="dcterms:W3CDTF">2025-07-17T23:29:00Z</dcterms:modified>
  <cp:revision>5</cp:revision>
  <dc:subject/>
  <dc:title>1</dc:title>
</cp:coreProperties>
</file>