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9,000 2YO MD 4½FUR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12:43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IDGE CLASS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ITTLE SOL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MOR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 TOWN PRIN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SICIL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E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PREDICTABLE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RLING RO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TER KELL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2,500 CLM 3UP 5½FUR(T)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1:5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N DE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ND RANS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IN OR PEAN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 ON ATT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HE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g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P ST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Y AND DA BEA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CAUS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ez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,500 CLM 3UP 1MI 70YDS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2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Y MCGEE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KIN FOR REVEN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DA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EAR SURPR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S HONOUR NA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XWILLBERI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 MARK DEA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6"/>
      <w:bookmarkStart w:id="5" w:name="OLE_LINK5"/>
      <w:bookmarkEnd w:id="4"/>
      <w:bookmarkEnd w:id="5"/>
      <w:r>
        <w:rPr/>
        <w:t>.</w:t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FM MD CLM 3UP 1MI(T) (1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NITYTHREEIN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RING VIX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MAG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A S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 BEST OF TIM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EPT PROMIS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' ARGONA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TOWN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NIP HI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ez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HUNG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ULA UN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YBAY BEAUT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5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APOO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IENT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lo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 OF G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'S REFLEC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E TO G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PAGNE MIK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E BLACKSMI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ING WAY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ez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1MI 70YDS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3:59 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YING SAMURA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a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CLID AVEN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VIL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MASAMU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 AX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ET HOTSH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BANDIST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MENTA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WfxRecipient"/>
        <w:rPr>
          <w:sz w:val="16"/>
          <w:szCs w:val="8"/>
          <w:lang w:val="es-ES"/>
        </w:rPr>
      </w:pPr>
      <w:r>
        <w:rPr>
          <w:sz w:val="16"/>
          <w:szCs w:val="8"/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1002" w:bottom="105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50135</wp:posOffset>
          </wp:positionH>
          <wp:positionV relativeFrom="paragraph">
            <wp:posOffset>-22860</wp:posOffset>
          </wp:positionV>
          <wp:extent cx="2438400" cy="727710"/>
          <wp:effectExtent l="0" t="0" r="0" b="0"/>
          <wp:wrapSquare wrapText="bothSides"/>
          <wp:docPr id="1" name="hawtho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awtho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47199314" r:id="rId2"/>
      </w:objec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013710</wp:posOffset>
              </wp:positionH>
              <wp:positionV relativeFrom="page">
                <wp:posOffset>549275</wp:posOffset>
              </wp:positionV>
              <wp:extent cx="170053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28.8pt;mso-wrap-distance-left:9.35pt;mso-wrap-distance-right:9.35pt;mso-wrap-distance-top:0pt;mso-wrap-distance-bottom:0pt;margin-top:43.25pt;mso-position-vertical-relative:page;margin-left:23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08280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2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2:43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4.6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2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2:43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ILLINOIS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W1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51:00Z</dcterms:created>
  <dc:creator>faxondemand</dc:creator>
  <dc:description/>
  <cp:keywords/>
  <dc:language>en-US</dc:language>
  <cp:lastModifiedBy>Full name</cp:lastModifiedBy>
  <cp:lastPrinted>2023-07-14T11:52:00Z</cp:lastPrinted>
  <dcterms:modified xsi:type="dcterms:W3CDTF">2025-07-18T18:12:00Z</dcterms:modified>
  <cp:revision>3</cp:revision>
  <dc:subject/>
  <dc:title>1_</dc:title>
</cp:coreProperties>
</file>