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2YO MD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RITED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MELESS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MOND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IO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IPTED L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TED D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EAMING BONIT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840 CLM 3UP 6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'S PR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HOR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THAN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RUNHAP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OW VA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A WANNA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'S RAN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1,000 ALW 3UP 1-1/16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NCTU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VER GREE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CITY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'S B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LY HANDSO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MD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KINDSOFTR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A DU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u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D MEMO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M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SARGE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ME ONE T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ION B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EK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90"/>
        <w:gridCol w:w="540"/>
        <w:gridCol w:w="228"/>
        <w:gridCol w:w="1132"/>
        <w:gridCol w:w="80"/>
        <w:gridCol w:w="5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800 FM CLM 3UP 1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MA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STO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TIR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 CHA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udillo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PASS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ZZ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EL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DAY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GO BAB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  <w:b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90"/>
        <w:gridCol w:w="540"/>
        <w:gridCol w:w="222"/>
        <w:gridCol w:w="1138"/>
        <w:gridCol w:w="80"/>
        <w:gridCol w:w="5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5 D.D. EXACTA &amp; M.Q.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S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IE O'PR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ORO'S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IES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PIN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L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udillo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LEY'S MA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500 FM MD 3UP 1-1/16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O 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mos 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Y TWO S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VADIF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EAMY KITT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dillo 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 AB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ST JIL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'S NO LIM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Y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C SQU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FIN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EVEN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IE EXPRESS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E O SAME O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udillo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HAT YOU WISHE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280 CLM 3UP 1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JO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 OF THE CLOU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WA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ju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LHOUSE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 FR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N T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CHANN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chiz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HO CHR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TED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 REDEMP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SH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RAYO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0,000 STAKES 3UP 4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3:15 EXACTA &amp; M.Q. (10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HAL FAST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u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ELENTLESSLY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 A CANDY MA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G FAVORITE ENERG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E FABULOUS 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IZE GREAT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CHAS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BOO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 A RUIDOSO WED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ONT BEA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</w:tbl>
    <w:p>
      <w:pPr>
        <w:pStyle w:val="WfxRecipient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6"/>
          <w:szCs w:val="6"/>
          <w:u w:val="single"/>
          <w:lang w:val="es-ES"/>
        </w:rPr>
      </w:pPr>
      <w:r>
        <w:rPr>
          <w:b/>
          <w:i/>
          <w:sz w:val="6"/>
          <w:szCs w:val="6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510" w:top="56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posOffset>2301875</wp:posOffset>
          </wp:positionH>
          <wp:positionV relativeFrom="page">
            <wp:posOffset>27051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99075</wp:posOffset>
              </wp:positionH>
              <wp:positionV relativeFrom="page">
                <wp:posOffset>533400</wp:posOffset>
              </wp:positionV>
              <wp:extent cx="213931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34.5pt;mso-wrap-distance-left:9pt;mso-wrap-distance-right:9pt;mso-wrap-distance-top:0pt;mso-wrap-distance-bottom:0pt;margin-top:4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1:00Z</dcterms:created>
  <dc:creator>faxondemand</dc:creator>
  <dc:description/>
  <cp:keywords/>
  <dc:language>en-US</dc:language>
  <cp:lastModifiedBy>Cuenta Microsoft</cp:lastModifiedBy>
  <cp:lastPrinted>2016-04-22T11:35:00Z</cp:lastPrinted>
  <dcterms:modified xsi:type="dcterms:W3CDTF">2025-06-30T17:32:00Z</dcterms:modified>
  <cp:revision>4</cp:revision>
  <dc:subject/>
  <dc:title>1</dc:title>
</cp:coreProperties>
</file>