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000 CLM 3UP 1MI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1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D SPIRI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ive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COA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g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SFIELD TIG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r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 KINGDO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EITANDRU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c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EST MEMORI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lo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E SHI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 AND CHILI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u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3,000 ALW 3UP 5½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4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PICK THREE 2/3/4</w:t>
              <w:br/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ANDO JO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z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IL M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GOBERT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ive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 THE R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WKEY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g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LEX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3,500 FM MD CLM 3UP 5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12 D.D. EXAC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es-E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O NOT WH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E 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mu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SHELLSALLYSELL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j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MALL TOWN ACCEN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e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 SWIF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z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NY'S FLA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LA NEGR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u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BS AND SAUSAG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lo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9,680 ALW CLM 3UP 1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43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IDENTI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AR NEWT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 EM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u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IVE LAN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z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g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TERS L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DEMARK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42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5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3,120 CLM 3UP 1MI(T)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14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ITAN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r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IMYTHIU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eh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K WOO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ar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E CATCH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SOMWA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u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VERT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os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EWATER JAK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z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E OWN ST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g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T BEAT THE RO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ESESTEA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mu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 RAY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ive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D YOUR APPLAUS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yl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42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6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46,240 ALW CLM 3YO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:45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PICK THREE 6/7/8</w:t>
            </w: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. ALEX IS 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g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N BENJI RU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ron-Barcen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DAVIL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CK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HEMENTL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e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ZZO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NNING PRID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8"/>
          <w:szCs w:val="2"/>
          <w:lang w:val="es-ES"/>
        </w:rPr>
      </w:pPr>
      <w:r>
        <w:rPr>
          <w:sz w:val="8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1,280 FM CLM 3UP 1MI(T) (1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16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E SMI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ron-Barcen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 IF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u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E SHAP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NCILWOMAN JILL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ICING SUNS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ar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GGZAPP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e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VENANT LAD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lo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ELESS RO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z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EN ICE SIGH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or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YCHEDELIC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yl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Y FROST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an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8"/>
          <w:szCs w:val="2"/>
          <w:lang w:val="es-ES"/>
        </w:rPr>
      </w:pPr>
      <w:r>
        <w:rPr>
          <w:sz w:val="8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567"/>
        <w:gridCol w:w="697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8</w:t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5,360 FM MD CLM 3UP 1-1/16MI(T)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47 D.D. EXACTA &amp; M.Q.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es-ES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ENTINIDAD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u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 SOLEI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e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SHEA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MANAY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z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 YOU WISH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j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SSAR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chiz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CHIEF LIL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ha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CKY FURE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u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MENTARI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g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GAN'S BLUFF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a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D THE W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er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ERTY WITH AVIEW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yl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8"/>
          <w:szCs w:val="2"/>
          <w:lang w:val="es-ES"/>
        </w:rPr>
      </w:pPr>
      <w:r>
        <w:rPr>
          <w:sz w:val="8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567"/>
        <w:gridCol w:w="697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9</w:t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9,500 ALW 3UP 330YDS(QH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3:15 EXACTA &amp; M.Q. 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NE COLD CONCEP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a Dia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CIAL BAD HABI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nte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LOVE INTERE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 HOUDIN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NTY 2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s-Min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SPIRIT MOVES 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zquez-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PER JAVI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uel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F LET IT GO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mil Bocaneg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</w:tbl>
    <w:p>
      <w:pPr>
        <w:pStyle w:val="WfxRecipient"/>
        <w:rPr/>
      </w:pPr>
      <w:r>
        <w:rPr/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u w:val="single"/>
          <w:lang w:val="es-MX"/>
        </w:rPr>
      </w:pPr>
      <w:r>
        <w:rPr>
          <w:b/>
          <w:i/>
          <w:u w:val="single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283" w:top="431" w:footer="1335" w:bottom="139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886710</wp:posOffset>
          </wp:positionH>
          <wp:positionV relativeFrom="page">
            <wp:posOffset>174625</wp:posOffset>
          </wp:positionV>
          <wp:extent cx="2001520" cy="511810"/>
          <wp:effectExtent l="0" t="0" r="0" b="0"/>
          <wp:wrapSquare wrapText="bothSides"/>
          <wp:docPr id="1" name="NEW_Indianapolis_RacingCasino_Color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_Indianapolis_RacingCasino_Color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9302" r="-6" b="21770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27250" cy="673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68545</wp:posOffset>
              </wp:positionH>
              <wp:positionV relativeFrom="page">
                <wp:posOffset>423545</wp:posOffset>
              </wp:positionV>
              <wp:extent cx="2658110" cy="438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1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ARTES JULIO 08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1:1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3pt;height:34.5pt;mso-wrap-distance-left:9pt;mso-wrap-distance-right:9pt;mso-wrap-distance-top:0pt;mso-wrap-distance-bottom:0pt;margin-top:33.35pt;mso-position-vertical-relative:page;margin-left:38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ARTES JULIO 08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1:1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INDIANA)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09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9:45:00Z</dcterms:created>
  <dc:creator>faxondemand</dc:creator>
  <dc:description/>
  <cp:keywords/>
  <dc:language>en-US</dc:language>
  <cp:lastModifiedBy>Full name</cp:lastModifiedBy>
  <cp:lastPrinted>2016-04-22T11:35:00Z</cp:lastPrinted>
  <dcterms:modified xsi:type="dcterms:W3CDTF">2025-07-06T20:54:00Z</dcterms:modified>
  <cp:revision>3</cp:revision>
  <dc:subject/>
  <dc:title>1</dc:title>
</cp:coreProperties>
</file>