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520 2YO MD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CHIEF MAN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RI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chizz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CAR 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R JIMM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MBL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ER AND SON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6,240 FM ALW 3UP 6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N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C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CY FASCIN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RIT ENCHA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QUITA REI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2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IN IT CLAS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S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WERPE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YVICI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ON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IE O'PRA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ADVEN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u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OMB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g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000 ALW 3UP 1MI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'S M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 CH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ING GOOD LEW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 B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LY HANDS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MA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GENT HULK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0"/>
        <w:gridCol w:w="90"/>
        <w:gridCol w:w="540"/>
        <w:gridCol w:w="228"/>
        <w:gridCol w:w="1132"/>
        <w:gridCol w:w="80"/>
        <w:gridCol w:w="55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8,500 2YO MD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4 D.D. EXACTA &amp; M.Q.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ALOUS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ENTLESS CHI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IFT SO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eta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V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BECI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YER UNBRIDL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OKINGHOT JUST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IRITED JUSTIC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  <w:b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10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0"/>
        <w:gridCol w:w="90"/>
        <w:gridCol w:w="540"/>
        <w:gridCol w:w="222"/>
        <w:gridCol w:w="1138"/>
        <w:gridCol w:w="80"/>
        <w:gridCol w:w="55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800 MD CLM 3UP 1MI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5 D.D. EXACTA &amp; M.Q.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EY MON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loa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FIN S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'S MU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droza, Jr. 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SNO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J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D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ill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 CAL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SO GRAYD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hey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NES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ja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INST THE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gon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 TOWN JA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cott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QUOR TAL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COMPADR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co, Jr.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EGIS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ard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IGHTAWAY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ASKI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92"/>
        <w:gridCol w:w="78"/>
        <w:gridCol w:w="55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6,240 ALW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D.D. EXACTA &amp; M.Q.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 SWEE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SWOR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mussen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MO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 THE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y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LE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LOW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IDAY HOU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KE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8,500 MD 3UP 1-1/16MI(T) (1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7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A'S FIREB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mu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WEY OXBURG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j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GO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 GIFT C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KYISMYNA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V RONIN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K WAL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RIDLED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ANOTIONTODRI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S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TED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lme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X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z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IGAN LEF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he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OT BLACK COFFE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MD 3UP 330YDS(QH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G KANGU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S MIRROR IM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A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 FIRST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GEROUS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Y BRAV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NN TRIED AND TRU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'Ne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OGER BE G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uel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 VALIANT LU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YE RUN QUIC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UISIANA IN L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G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 xml:space="preserve">DATA LEGACYS CHOICE (L)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 FIRE GL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TON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riguez A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FANTASTIC BABE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uel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</w:tr>
    </w:tbl>
    <w:p>
      <w:pPr>
        <w:pStyle w:val="WfxRecipient"/>
        <w:rPr>
          <w:b/>
          <w:b/>
          <w:i/>
          <w:i/>
          <w:sz w:val="6"/>
          <w:szCs w:val="6"/>
          <w:u w:val="single"/>
          <w:lang w:val="es-ES"/>
        </w:rPr>
      </w:pPr>
      <w:r>
        <w:rPr>
          <w:b/>
          <w:i/>
          <w:sz w:val="6"/>
          <w:szCs w:val="6"/>
          <w:u w:val="single"/>
          <w:lang w:val="es-ES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510" w:top="56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margin">
            <wp:posOffset>2301875</wp:posOffset>
          </wp:positionH>
          <wp:positionV relativeFrom="page">
            <wp:posOffset>270510</wp:posOffset>
          </wp:positionV>
          <wp:extent cx="2529205" cy="622935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310" r="-6" b="2190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725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99075</wp:posOffset>
              </wp:positionH>
              <wp:positionV relativeFrom="page">
                <wp:posOffset>533400</wp:posOffset>
              </wp:positionV>
              <wp:extent cx="2139315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34.5pt;mso-wrap-distance-left:9pt;mso-wrap-distance-right:9pt;mso-wrap-distance-top:0pt;mso-wrap-distance-bottom:0pt;margin-top:42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15:00Z</dcterms:created>
  <dc:creator>faxondemand</dc:creator>
  <dc:description/>
  <cp:keywords/>
  <dc:language>en-US</dc:language>
  <cp:lastModifiedBy>Cuenta Microsoft</cp:lastModifiedBy>
  <cp:lastPrinted>2016-04-22T11:35:00Z</cp:lastPrinted>
  <dcterms:modified xsi:type="dcterms:W3CDTF">2025-07-07T18:45:00Z</dcterms:modified>
  <cp:revision>6</cp:revision>
  <dc:subject/>
  <dc:title>1</dc:title>
</cp:coreProperties>
</file>