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100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ID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JOY THE CRAC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EVA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CE B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S OF G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KTAILS N DREAM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3,520 2YO MD 5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SAN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RRA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DEE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DR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NA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NOM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'S BEIG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B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EVEN KI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ON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GALLIVA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120 CLM 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OSIL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B OF THE B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 OWN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FAS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OF KENT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ID'S RUNAW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0"/>
        <w:gridCol w:w="541"/>
        <w:gridCol w:w="228"/>
        <w:gridCol w:w="1124"/>
        <w:gridCol w:w="90"/>
        <w:gridCol w:w="54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MD 3UP 5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NA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NTOR  (FT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roza, Jr.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USIC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mussen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HUR JR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EM' OUT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gh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G READY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schizza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LESTER SMOOTH  (FT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jica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PING STRIKE  (L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gos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PLEASE  (L)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34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FM MD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45 D.D. EXACTA &amp; M.Q.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EDY HE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EVE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VISH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KWARDS 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ey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B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UT DAL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 PIC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 ME LA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MD 3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IRED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ADV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G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THAN PRA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 STY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'S LAG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JEW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SCH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CKS G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AGEOUS C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LLU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8,000 ALW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T TREE FI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 TRY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VENT PR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QUES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ESTY TO CH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EGAL CONT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 CER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O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THOMA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500 ALW 3UP 300YDS(QH) (12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GARONTHE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HARD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HOCOLATE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m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 REB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OSOPH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WBOY ON THE F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AT Y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T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ingswor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TIC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NINAGAINSTDW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S WILSON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 BAD HABITS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40386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67985</wp:posOffset>
              </wp:positionH>
              <wp:positionV relativeFrom="page">
                <wp:posOffset>533400</wp:posOffset>
              </wp:positionV>
              <wp:extent cx="19723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1.55pt;mso-wrap-distance-left:9pt;mso-wrap-distance-right:9pt;mso-wrap-distance-top:0pt;mso-wrap-distance-bottom:0pt;margin-top:42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4:00Z</dcterms:created>
  <dc:creator>faxondemand</dc:creator>
  <dc:description/>
  <cp:keywords/>
  <dc:language>en-US</dc:language>
  <cp:lastModifiedBy>Full name</cp:lastModifiedBy>
  <cp:lastPrinted>2016-04-22T11:35:00Z</cp:lastPrinted>
  <dcterms:modified xsi:type="dcterms:W3CDTF">2025-07-08T18:13:00Z</dcterms:modified>
  <cp:revision>3</cp:revision>
  <dc:subject/>
  <dc:title>1</dc:title>
</cp:coreProperties>
</file>