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800 CLM 3UP 1MI 70YDS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OKLAHOM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LS GOTTA G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MBER THE FE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ON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REMAT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CINA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VATE RESER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GLIARDI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500 FM MD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IE EXPR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EAMY KITTE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EE FORE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NAR SK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TTER QU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GZ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LLY ROSE EXPRESS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MYBUSI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 HAMMER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NEGATIV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'S PRA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ED 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OSFORJUSTI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3,000 FM ALW 3UP 1-1/16MI(T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ZZY JUSTI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LLY JUST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ICY JUST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TYONTHEPRAR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HANTED MELO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PPINJUST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MADE I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9,680 FM ALW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4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DY QU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LY COMPLICAT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ZFORE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RT RHAPSO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TY SAS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GHT KI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 MIRELLA (FT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880 FM CLM 3UP 1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:45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6/7/8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A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AK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DAYDRE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h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ERI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MPAGNE ON 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WN LIEBOWIT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YTOWN STOR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 PASSAG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8,500 FM MD 3UP 6FUR (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ING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RIDLED SABBA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TTEN'S SO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ER ART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ANA SMOKE SH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LA BRILLAN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LLE SHOCK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NE MORE QUESTION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EN'S DESIR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567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8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880 MD CLM 3UP 1-1/16MI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47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AR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 OF QUAL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E STO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THEDRU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NIEDOT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BIDI RIZ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BR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ER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 ON BR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IGHT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567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9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8,000 2YO MD 300YDS(QH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3:15 EXAC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KROMED UP 23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IFUR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A BEACH GIRL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CK BUNN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i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 BEACH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YUKO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-Cort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SWEET CIGAR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'Ne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 VALIANT PRINC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OOMIN CARTEL6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u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BER STREA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t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YLER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 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F HESABRICKHOUSE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mil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 THE LINE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S MAGGIE MAY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lingswort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83" w:top="431" w:footer="1335" w:bottom="139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886710</wp:posOffset>
          </wp:positionH>
          <wp:positionV relativeFrom="page">
            <wp:posOffset>174625</wp:posOffset>
          </wp:positionV>
          <wp:extent cx="2001520" cy="511810"/>
          <wp:effectExtent l="0" t="0" r="0" b="0"/>
          <wp:wrapSquare wrapText="bothSides"/>
          <wp:docPr id="1" name="NEW_Indianapolis_RacingCasino_Colo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Indianapolis_RacingCasino_Colo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302" r="-6" b="2177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725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8545</wp:posOffset>
              </wp:positionH>
              <wp:positionV relativeFrom="page">
                <wp:posOffset>423545</wp:posOffset>
              </wp:positionV>
              <wp:extent cx="265811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15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34.5pt;mso-wrap-distance-left:9pt;mso-wrap-distance-right:9pt;mso-wrap-distance-top:0pt;mso-wrap-distance-bottom:0pt;margin-top:33.35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15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INDIANA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6:11:00Z</dcterms:created>
  <dc:creator>faxondemand</dc:creator>
  <dc:description/>
  <cp:keywords/>
  <dc:language>en-US</dc:language>
  <cp:lastModifiedBy>Cuenta Microsoft</cp:lastModifiedBy>
  <cp:lastPrinted>2016-04-22T11:35:00Z</cp:lastPrinted>
  <dcterms:modified xsi:type="dcterms:W3CDTF">2025-07-13T16:56:00Z</dcterms:modified>
  <cp:revision>5</cp:revision>
  <dc:subject/>
  <dc:title>1</dc:title>
</cp:coreProperties>
</file>