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MD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ARD A MAVE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RISH RA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ATUR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Y B EVEN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EYCO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ATE FI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 CORLEO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MD CLM 3UP 5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ING SOUR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PER CHR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KATALE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HA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D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RD FEELING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FM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DERELLA S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PEND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TEST MO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 F V TU BRUT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LESS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l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ORE FAKE NEW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4,000 ALW CLM 3UP 1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LHOUSE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ju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LOW THE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HOR MAN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BURY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OSIER DADDY 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OPARDY THE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YARD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DOG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La Cru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 KINGDO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90"/>
        <w:gridCol w:w="540"/>
        <w:gridCol w:w="228"/>
        <w:gridCol w:w="1132"/>
        <w:gridCol w:w="80"/>
        <w:gridCol w:w="5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5,000 FM ALW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ATI FLA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GHAI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 GIN N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KID PATA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INE THE MO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  <w:b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90"/>
        <w:gridCol w:w="540"/>
        <w:gridCol w:w="222"/>
        <w:gridCol w:w="1138"/>
        <w:gridCol w:w="80"/>
        <w:gridCol w:w="5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520 2YO MD 5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5 D.D. EXACTA &amp; M.Q.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SH SAK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BE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R SWEET F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UNT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EAMING SM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WY'S DENAL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chizza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ZZ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 IQ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EMPOS BUEN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SHMAST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MD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NGSCENT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GUY MA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ING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E MY 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V.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'S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UTEE 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STU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GOT GO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3,520 FM MD 3UP 5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OF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S BLAN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LEY JON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O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PIPP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GAR MOM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ENTAR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ZZ CAN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 HOLL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500 ALW 3UP 33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1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 BOLT OF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 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F LET IT 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O D O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NA POLITICALFI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m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AL BAD HAB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A 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ZZYS ENC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F JUST RE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WfxRecipient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6"/>
          <w:szCs w:val="6"/>
          <w:u w:val="single"/>
          <w:lang w:val="es-ES"/>
        </w:rPr>
      </w:pPr>
      <w:r>
        <w:rPr>
          <w:b/>
          <w:i/>
          <w:sz w:val="6"/>
          <w:szCs w:val="6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510" w:top="56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posOffset>2301875</wp:posOffset>
          </wp:positionH>
          <wp:positionV relativeFrom="page">
            <wp:posOffset>27051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99075</wp:posOffset>
              </wp:positionH>
              <wp:positionV relativeFrom="page">
                <wp:posOffset>533400</wp:posOffset>
              </wp:positionV>
              <wp:extent cx="213931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34.5pt;mso-wrap-distance-left:9pt;mso-wrap-distance-right:9pt;mso-wrap-distance-top:0pt;mso-wrap-distance-bottom:0pt;margin-top:4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55:00Z</dcterms:created>
  <dc:creator>faxondemand</dc:creator>
  <dc:description/>
  <cp:keywords/>
  <dc:language>en-US</dc:language>
  <cp:lastModifiedBy>Cuenta Microsoft</cp:lastModifiedBy>
  <cp:lastPrinted>2016-04-22T11:35:00Z</cp:lastPrinted>
  <dcterms:modified xsi:type="dcterms:W3CDTF">2025-07-14T20:19:00Z</dcterms:modified>
  <cp:revision>4</cp:revision>
  <dc:subject/>
  <dc:title>1</dc:title>
</cp:coreProperties>
</file>