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8,500 CLM 3UP 1MI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1:1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TTS LIF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ju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NNY'S BEIGN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ier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 REVIE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RING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g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ET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a 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BRIDLED VICT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mu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STERY IMPAC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roza, Jr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40,800 CLM 3UP 1-1/16MI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41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 EM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ju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YDRO FRO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KE PLA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D RYE GU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er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IFT AS I A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a 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L COAX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roz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YAL SPIRI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ar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0,000 FM ALW 3UP 6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12 D.D. EXACTA &amp; M.Q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u w:val="single"/>
                <w:lang w:val="es-E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B'S VORTEX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j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WEET SAIN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er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GED LEGAC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T OUT DIAMOND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ST ELKT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CKED VET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mu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'T MISS OU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ju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$49,680 FM ALW CLM 3UP 1-1/16MI(T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MX"/>
              </w:rPr>
              <w:t>APROX 12:43 D.D. EXACTA &amp; M.Q. (10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CE ON GRA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ou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WAYS WANT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DO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roz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T TEN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MWOOD FLIER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yl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JOU BAB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a 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SS BLU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har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OS ANG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ju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URA'S CHAR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ri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UMSET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o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56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90"/>
        <w:gridCol w:w="541"/>
        <w:gridCol w:w="228"/>
        <w:gridCol w:w="1124"/>
        <w:gridCol w:w="90"/>
        <w:gridCol w:w="541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38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$43,520 FM MD 3UP 6FUR (7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14 D.D. EXACTA &amp; M.Q.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5/6/7/8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DY DIXIE (L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co, Jr.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IBU MUSE (FTL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CTRIFYING LADY (L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mussen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ART OF STONE (FTL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ero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227" w:hRule="exact"/>
        </w:trPr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YAWOULDNTWANABEYA (L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oux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'LADY SANSA (FTL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os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WCATUCK (L)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ar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WfxRecipient"/>
        <w:rPr>
          <w:lang w:val="es-MX"/>
        </w:rPr>
      </w:pPr>
      <w:r>
        <w:rPr>
          <w:lang w:val="es-MX"/>
        </w:rPr>
        <w:t>(MD) MAIDEN</w:t>
        <w:tab/>
        <w:tab/>
        <w:tab/>
        <w:t>(T) TURF.</w:t>
      </w:r>
    </w:p>
    <w:p>
      <w:pPr>
        <w:pStyle w:val="WfxRecipient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WfxRecipient"/>
        <w:rPr>
          <w:lang w:val="es-ES"/>
        </w:rPr>
      </w:pPr>
      <w:r>
        <w:rPr>
          <w:lang w:val="es-ES"/>
        </w:rPr>
        <w:t>(T.Q) TRACK QUINELLA</w:t>
        <w:tab/>
        <w:t>(M.Q.) MUTUA QUINELLA.</w:t>
      </w:r>
    </w:p>
    <w:p>
      <w:pPr>
        <w:pStyle w:val="WfxRecipient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  <w:t>(DBY) DERBY                                (TRL) TRIAL</w:t>
      </w:r>
    </w:p>
    <w:p>
      <w:pPr>
        <w:pStyle w:val="WfxRecipient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Normal"/>
        <w:rPr>
          <w:b/>
          <w:b/>
          <w:i/>
          <w:i/>
          <w:sz w:val="10"/>
          <w:szCs w:val="10"/>
          <w:u w:val="single"/>
          <w:lang w:val="es-ES"/>
        </w:rPr>
      </w:pPr>
      <w:r>
        <w:rPr>
          <w:b/>
          <w:i/>
          <w:sz w:val="10"/>
          <w:szCs w:val="10"/>
          <w:u w:val="single"/>
          <w:lang w:val="es-ES"/>
        </w:rPr>
      </w:r>
    </w:p>
    <w:p>
      <w:pPr>
        <w:pStyle w:val="Normal"/>
        <w:rPr>
          <w:sz w:val="16"/>
          <w:szCs w:val="10"/>
          <w:lang w:val="es-ES"/>
        </w:rPr>
      </w:pPr>
      <w:r>
        <w:rPr>
          <w:sz w:val="16"/>
          <w:szCs w:val="10"/>
          <w:lang w:val="es-E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6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34"/>
        <w:gridCol w:w="78"/>
        <w:gridCol w:w="551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56"/>
                <w:szCs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val="es-ES"/>
              </w:rPr>
              <w:t>6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41,000 FM ALW 3UP 1MI(T) (15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1:45 D.D. EXACTA &amp; M.Q. </w:t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2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NAGETCHAGETCH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ahey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AH'S SMIL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mudez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OND EXCHAN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uto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SSIC KITT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jur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GALJUSTI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ierrez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EET HEA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yle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DHOTJUSTI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os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E KITTY KIT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eras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BEL SUE JOLE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gos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E OF CA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roza, Jr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COLE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WER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a Cruz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'S NAUGHTY KITTEN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a Cruz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NY EXPRESS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cott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5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RRA EMPIRE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8"/>
          <w:szCs w:val="4"/>
          <w:lang w:val="es-ES"/>
        </w:rPr>
      </w:pPr>
      <w:r>
        <w:rPr>
          <w:sz w:val="8"/>
          <w:szCs w:val="4"/>
          <w:lang w:val="es-ES"/>
        </w:rPr>
      </w:r>
    </w:p>
    <w:tbl>
      <w:tblPr>
        <w:tblW w:w="56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92"/>
        <w:gridCol w:w="78"/>
        <w:gridCol w:w="551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6,000 FM MD 3UP 5½FUR (12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16 D.D. EXACTA &amp; M.Q.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2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NICIO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eras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ORETICALLY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R UP THER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loa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RTEX EXPR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co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Y STRONG HEAR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ero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LONG WINTERS NA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cott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CTLA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hard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SELF CONTRO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ja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IN ROCI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roza, Jr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PTURE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uto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UM SPIRIT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jur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PPY TOO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a Cruz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8"/>
          <w:szCs w:val="4"/>
          <w:lang w:val="es-ES"/>
        </w:rPr>
      </w:pPr>
      <w:r>
        <w:rPr>
          <w:sz w:val="8"/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40,000 FM ALW 3UP 1-1/16MI(T)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2:47 D.D. EXACTA &amp; M.Q.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u w:val="single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O'S BABY G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j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CH DANC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ri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M'S ROCKIN GOL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g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LAH B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er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ONT C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er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CKENBERG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K'S SUMM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er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TCH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mu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LE MAGIC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a Cru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8"/>
          <w:szCs w:val="4"/>
          <w:lang w:val="es-ES"/>
        </w:rPr>
      </w:pPr>
      <w:r>
        <w:rPr>
          <w:sz w:val="8"/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8,000 MD 3,4&amp;5YO 330YDS(QH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15 EXACTA &amp; M.Q.  (14)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GON RU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U TALKING ABOUT M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zquez-Gom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LEGACYS CHOI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 LF CURLYS SECRE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k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UJEE BLOO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o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EUDONTWANNABU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nter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F CARSONS BUDDY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OLITICAL SIXARU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B BRAZILLIAN BAB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ZA BULL CONCEP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a Dia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OU DRIVE BABY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T BLACK CANDY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Z SECRET ROCKS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nter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4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B MR CORONA (L) 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ia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</w:tbl>
    <w:p>
      <w:pPr>
        <w:pStyle w:val="Normal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720" w:top="776" w:footer="17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 xml:space="preserve">                                                                                                                                 </w:t>
      <w:tab/>
      <w:t xml:space="preserve">                     </w:t>
      <w:tab/>
      <w:tab/>
      <w:t xml:space="preserve">  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8745" distR="118745" simplePos="0" locked="0" layoutInCell="0" allowOverlap="1" relativeHeight="4">
          <wp:simplePos x="0" y="0"/>
          <wp:positionH relativeFrom="margin">
            <wp:align>center</wp:align>
          </wp:positionH>
          <wp:positionV relativeFrom="page">
            <wp:posOffset>403860</wp:posOffset>
          </wp:positionV>
          <wp:extent cx="2529205" cy="622935"/>
          <wp:effectExtent l="0" t="0" r="0" b="0"/>
          <wp:wrapSquare wrapText="bothSides"/>
          <wp:docPr id="1" name="NEW_Indianapolis_RacingCasino_Color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_Indianapolis_RacingCasino_Color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1310" r="-6" b="21904"/>
                  <a:stretch>
                    <a:fillRect/>
                  </a:stretch>
                </pic:blipFill>
                <pic:spPr bwMode="auto">
                  <a:xfrm>
                    <a:off x="0" y="0"/>
                    <a:ext cx="252920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27250" cy="673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467985</wp:posOffset>
              </wp:positionH>
              <wp:positionV relativeFrom="page">
                <wp:posOffset>533400</wp:posOffset>
              </wp:positionV>
              <wp:extent cx="197231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JUEVES JULIO 17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11:1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3pt;height:31.55pt;mso-wrap-distance-left:9pt;mso-wrap-distance-right:9pt;mso-wrap-distance-top:0pt;mso-wrap-distance-bottom:0pt;margin-top:42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JUEVES JULIO 17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11:1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(INDIANA)</w:t>
    </w:r>
  </w:p>
</w:hdr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QU09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6:00:00Z</dcterms:created>
  <dc:creator>faxondemand</dc:creator>
  <dc:description/>
  <cp:keywords/>
  <dc:language>en-US</dc:language>
  <cp:lastModifiedBy>Full name</cp:lastModifiedBy>
  <cp:lastPrinted>2016-04-22T11:35:00Z</cp:lastPrinted>
  <dcterms:modified xsi:type="dcterms:W3CDTF">2025-07-15T17:04:00Z</dcterms:modified>
  <cp:revision>3</cp:revision>
  <dc:subject/>
  <dc:title>1</dc:title>
</cp:coreProperties>
</file>