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MD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EV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D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BYE D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THER T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SAU CIR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GEY BURGLA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FM CLM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ONDA'S COO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ORABLE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OF JERI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OK'S DREAM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GHAI SUNR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PSY LYN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2YO MD CLM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 TAP 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RE I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UILA AZU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EMG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A'S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VICTOR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NOT FOR CA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FM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SIX 4/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R C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u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Y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T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A RISQUE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TLE JUL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 JUST FLUFF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OF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nd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E'S FAY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000 CLM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5 D.D. EXACTA &amp; M.Q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JACK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REAKABLE TR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 RANDY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IAN FLI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T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BED N LU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J. BRADD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ANT FL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ndel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000 FM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3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FORD P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ONUT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nd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RAN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TIA LE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QUEZ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u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ER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VE 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7,000 ALW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5 D.D. EXACTA &amp; M.Q.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MP MY PASSPO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RF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MY BLUE JEA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SU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XHOOFSEVENHOO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h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LERS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L THE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N NOT STIRR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6,000 ALW CLM 3UP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BLE KING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ei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OF DEL MA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GEORGE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z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 NA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TMA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FF CRACK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E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 BAMBINO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SAU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mu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 TIME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donad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000 FM MD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5:06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E BLAN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u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YA'S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ri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E ELLA DAN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OM DOLL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MOND DAZE 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RATCHE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 THE G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NE MA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u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A LINDGAR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ELIA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'S LUCKY CHAR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t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spacing w:lineRule="auto" w:line="276"/>
        <w:rPr/>
      </w:pPr>
      <w:bookmarkStart w:id="0" w:name="OLE_LINK3"/>
      <w:bookmarkStart w:id="1" w:name="OLE_LINK1"/>
      <w:r>
        <w:rPr/>
        <w:t>(AE) ALSO ELIGIBLE</w:t>
        <w:tab/>
        <w:tab/>
        <w:t>(MTO) MAIN TRACK ONLY.</w:t>
      </w:r>
    </w:p>
    <w:p>
      <w:pPr>
        <w:pStyle w:val="Normal"/>
        <w:spacing w:lineRule="auto" w:line="276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spacing w:lineRule="auto" w:line="276"/>
        <w:rPr/>
      </w:pPr>
      <w:r>
        <w:rPr/>
        <w:t>(CLM) CLAIMING</w:t>
        <w:tab/>
        <w:tab/>
        <w:t>(ALW) ALLOWANCE.</w:t>
      </w:r>
    </w:p>
    <w:p>
      <w:pPr>
        <w:pStyle w:val="Normal"/>
        <w:spacing w:lineRule="auto" w:line="276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spacing w:lineRule="auto" w:line="276"/>
        <w:rPr/>
      </w:pPr>
      <w:r>
        <w:rPr/>
        <w:t>(HCP) HANDICAP</w:t>
        <w:tab/>
        <w:tab/>
        <w:t>(STK) STAKE.</w:t>
      </w:r>
    </w:p>
    <w:p>
      <w:pPr>
        <w:pStyle w:val="Normal"/>
        <w:spacing w:lineRule="auto" w:line="276"/>
        <w:rPr/>
      </w:pPr>
      <w:r>
        <w:rPr/>
        <w:t>(MD) MAIDEN</w:t>
        <w:tab/>
        <w:tab/>
        <w:tab/>
        <w:t>(T) TURF</w:t>
      </w:r>
    </w:p>
    <w:p>
      <w:pPr>
        <w:pStyle w:val="Normal"/>
        <w:spacing w:lineRule="auto" w:line="276"/>
        <w:rPr/>
      </w:pPr>
      <w:bookmarkStart w:id="2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836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0660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40.2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sz w:val="14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39:00Z</dcterms:created>
  <dc:creator>faxondemand</dc:creator>
  <dc:description/>
  <cp:keywords/>
  <dc:language>en-US</dc:language>
  <cp:lastModifiedBy>Cuenta Microsoft</cp:lastModifiedBy>
  <cp:lastPrinted>2016-04-29T13:45:00Z</cp:lastPrinted>
  <dcterms:modified xsi:type="dcterms:W3CDTF">2025-07-02T23:09:00Z</dcterms:modified>
  <cp:revision>5</cp:revision>
  <dc:subject/>
  <dc:title>1</dc:title>
</cp:coreProperties>
</file>