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COOL FO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TOR ROLL ON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TA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RF CAST ZET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RRYWHITE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VOR O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EEDOM'S PLAYBO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NCA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8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CH ME R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ZZIAN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DY CHRISLY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AZY ROLL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YOU CAN EA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MERE JAZ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G JUIC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6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LLVILLE TERRO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T ON MY BOOT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BEAS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AT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LIV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WAVE GOODBY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URAGEOUS KE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N FAST N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ph Silvestri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100 1MI PACE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 JU TW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D NOT KNOW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RMER GEORG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 ON BUT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k Harp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PA'S OLE FASHI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IFTYS LEGAC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y 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LLVILLEINTHEHUN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CH CHILLI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3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DD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CKE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INETE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ON L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TIE FAYE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KEE ON THE MO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 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RUS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S THUNDER GB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ELIN WESTER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RRIKANE JONNY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 TRUST IN TIM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6,1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EXACTA &amp; M.Q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YINGKATHIESQUEEN 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yle Dibenedetto 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SING PHOENIX 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vatore Lombardo 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LAX DE VIE 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omas Merton 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G N AFTERMIDNITE 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 Rawlings 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Y BO DIDDLEY 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chael Merton 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OLLOVER BAYTHOVEN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iel Harvey 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SHEDUPONABEACH 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ce Aldrich 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DOOR COVER 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y Stratton </w:t>
            </w:r>
          </w:p>
        </w:tc>
      </w:tr>
    </w:tbl>
    <w:p>
      <w:pPr>
        <w:pStyle w:val="Normal"/>
        <w:jc w:val="right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5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IGHT AND SAS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L RED ROCKNHOO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WARR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DA'S GOT 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YIANA ST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Yarock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VISHIN RU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Ricc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NK DELIGHT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</w:tbl>
    <w:p>
      <w:pPr>
        <w:pStyle w:val="WfxRecipient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8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IAL GRADUAT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ED FUTU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CHIP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LE'S JAZ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e Taggar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 CIT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CAGAWEA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tt Keppler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9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 WITH SHOR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 QU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UVIGNON BLUECHIP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Moeyken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FORYOURSUPP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Mer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TACULAR PL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Rawling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A HON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Aldrich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APPY CH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tt Keppl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P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 Dibenedetto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  <w:b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  <w:b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r>
        <w:rPr>
          <w:b/>
          <w:i/>
          <w:color w:val="FF0000"/>
          <w:u w:val="single"/>
          <w:lang w:val="es-ES"/>
        </w:rPr>
        <w:t>www.caliente.mx</w:t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647" w:bottom="703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2"/>
        <w:lang w:val="es-ES"/>
      </w:rPr>
    </w:r>
  </w:p>
  <w:p>
    <w:pPr>
      <w:pStyle w:val="Footer"/>
      <w:rPr/>
    </w:pPr>
    <w:r>
      <w:rPr>
        <w:rFonts w:cs="Arial" w:ascii="Arial" w:hAnsi="Arial"/>
        <w:sz w:val="12"/>
        <w:szCs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posOffset>2809240</wp:posOffset>
          </wp:positionH>
          <wp:positionV relativeFrom="page">
            <wp:posOffset>269240</wp:posOffset>
          </wp:positionV>
          <wp:extent cx="1513840" cy="73533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</wp:posOffset>
          </wp:positionH>
          <wp:positionV relativeFrom="paragraph">
            <wp:posOffset>-85090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59350</wp:posOffset>
              </wp:positionH>
              <wp:positionV relativeFrom="page">
                <wp:posOffset>748030</wp:posOffset>
              </wp:positionV>
              <wp:extent cx="2197735" cy="395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01, 2025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05pt;height:31.15pt;mso-wrap-distance-left:9pt;mso-wrap-distance-right:9pt;mso-wrap-distance-top:0pt;mso-wrap-distance-bottom:0pt;margin-top:58.9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01, 2025.</w:t>
                    </w:r>
                  </w:p>
                  <w:p>
                    <w:pPr>
                      <w:pStyle w:val="Normal"/>
                      <w:jc w:val="right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9:31:00Z</dcterms:created>
  <dc:creator>faxondemand</dc:creator>
  <dc:description/>
  <cp:keywords/>
  <dc:language>en-US</dc:language>
  <cp:lastModifiedBy>Cuenta Microsoft</cp:lastModifiedBy>
  <cp:lastPrinted>2013-10-08T10:29:00Z</cp:lastPrinted>
  <dcterms:modified xsi:type="dcterms:W3CDTF">2025-06-29T20:59:00Z</dcterms:modified>
  <cp:revision>5</cp:revision>
  <dc:subject/>
  <dc:title>1</dc:title>
</cp:coreProperties>
</file>