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3,500 1MI TROT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  <w:br/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NCER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N B SEVEN SI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U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e Svansted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ETE TIT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IR WOOD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Bute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,8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ING SPARK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CLONE MAXI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Ricc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 GLI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Rawlings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VE NINETY F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NICK OD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N STA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e Taggart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2,500 1MI TROT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0 EXACTA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NO SHOW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VING DA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xten Boyd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D THE ROO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e Svansted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PE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GRY PE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tark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TANS MISCHIEF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HELLE'S JAZZ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e Taggar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NDR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Beckwith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PERARY HI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ory Mert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CROSS MAR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IE FAYE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R HER TOU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Rawlings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ARUS FALLS 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8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C MASS G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LL IT 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'S IM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KETLIST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Paque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SECRET ABI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Rawlings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CRED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e Taggar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'S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OSIVE LEGG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50 EXACTA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NO SHOW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OG EY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SS SHO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DIC LIGHT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ald Houghtaling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R DEVIOUS KNIGH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Vinci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E FROM DUNOO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ory Merton</w:t>
            </w:r>
          </w:p>
        </w:tc>
      </w:tr>
    </w:tbl>
    <w:p>
      <w:pPr>
        <w:pStyle w:val="Normal"/>
        <w:jc w:val="right"/>
        <w:rPr>
          <w:sz w:val="14"/>
          <w:lang w:val="es-ES"/>
        </w:rPr>
      </w:pPr>
      <w:r>
        <w:rPr>
          <w:sz w:val="1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AINJACKSPARR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Rawlings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ES OUTLAW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Mert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ory Mert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PRE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ert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 CRED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HARG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Aldrich</w:t>
            </w:r>
          </w:p>
        </w:tc>
      </w:tr>
    </w:tbl>
    <w:p>
      <w:pPr>
        <w:pStyle w:val="WfxRecipient"/>
        <w:rPr>
          <w:sz w:val="14"/>
          <w:lang w:val="es-ES"/>
        </w:rPr>
      </w:pPr>
      <w:r>
        <w:rPr>
          <w:sz w:val="1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D.D. EXACTA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NO SHOW</w:t>
              <w:br/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 CHECKMA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 Harmo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OTSTEPS FALC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ING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tark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W'S CHA-CH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MOON RISING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ald Houghtaling</w:t>
            </w:r>
          </w:p>
        </w:tc>
      </w:tr>
    </w:tbl>
    <w:p>
      <w:pPr>
        <w:pStyle w:val="Normal"/>
        <w:rPr>
          <w:sz w:val="14"/>
          <w:lang w:val="es-ES"/>
        </w:rPr>
      </w:pPr>
      <w:r>
        <w:rPr>
          <w:sz w:val="1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5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ETT'S CRED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oeykens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AL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Haase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Y SUR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Martin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HA'S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n Schwartz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 IAM I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Rawlings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ECE N TED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e Taggart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YOND THE LE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ibenedett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EL VIR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Paquet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Normal"/>
        <w:rPr/>
      </w:pPr>
      <w:bookmarkStart w:id="0" w:name="OLE_LINK6"/>
      <w:bookmarkStart w:id="1" w:name="OLE_LINK5"/>
      <w:bookmarkEnd w:id="0"/>
      <w:bookmarkEnd w:id="1"/>
      <w:r>
        <w:rPr/>
        <w:t>(AE) ALSO ELIGIBLE</w:t>
        <w:tab/>
        <w:tab/>
        <w:t>(D.D.) DAILY DOUBLE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Cs w:val="8"/>
          <w:lang w:val="es-ES"/>
        </w:rPr>
      </w:pPr>
      <w:r>
        <w:rPr>
          <w:szCs w:val="8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624" w:top="680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25085</wp:posOffset>
              </wp:positionH>
              <wp:positionV relativeFrom="page">
                <wp:posOffset>861695</wp:posOffset>
              </wp:positionV>
              <wp:extent cx="238823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2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07, 2025.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05pt;height:31.55pt;mso-wrap-distance-left:9pt;mso-wrap-distance-right:9pt;mso-wrap-distance-top:0pt;mso-wrap-distance-bottom:0pt;margin-top:67.8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07, 2025.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07:00Z</dcterms:created>
  <dc:creator>faxondemand</dc:creator>
  <dc:description/>
  <cp:keywords/>
  <dc:language>en-US</dc:language>
  <cp:lastModifiedBy>Full name</cp:lastModifiedBy>
  <cp:lastPrinted>2007-09-29T17:46:00Z</cp:lastPrinted>
  <dcterms:modified xsi:type="dcterms:W3CDTF">2025-07-05T17:25:00Z</dcterms:modified>
  <cp:revision>5</cp:revision>
  <dc:subject/>
  <dc:title>1</dc:title>
</cp:coreProperties>
</file>