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$18,000 FM ALW 3UP 4½FUR(T) (14)</w:t>
              <w:br/>
              <w:t xml:space="preserve">APROX 4:00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RY HALLELUJA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ather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 B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US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k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'T B CRITIC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rang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A PRINCES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XT AGEND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acr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 GE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VE DRAMA BEHI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 HAD A SECR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oada 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HNU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gee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 STREET MAGIC (L)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g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WEETCATHERINEROSE (L)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TED DESIGN (L)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MY CUT (L) (AE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9,000 ALW 3UP 7½FUR(T) (14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4:25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 HARR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 WI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k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ON REA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acr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H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ver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Y'S B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UR BRIDG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ELA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V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ather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ZAWHITEFACECA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URETHELAUGH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r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SIR LE JOUR (L)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g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LOR ME LEGENDARY (L)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HOSTLYPRINCE (L)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gee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 MAXIMUS (L) (AE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8,500 CLM 3UP 1MI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4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GED FOO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 AND ROY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k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SATI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rang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UDIE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acr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REBATO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  <w:szCs w:val="4"/>
        </w:rPr>
      </w:pPr>
      <w:r>
        <w:rPr>
          <w:sz w:val="10"/>
          <w:szCs w:val="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7,900 FM CLM 3UP 5½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5:15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IVE 4/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TIC JEWE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KE IT BAB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WIL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'S ANGE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rang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GOLD DIGG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TURE FL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AIN ANN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acr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7,900 FM CLM 3UP 1MI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5:40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XIE RA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ENUE TRA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gee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BRID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ather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CABELL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oada 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SIS NI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FASHION LA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rang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UGIAD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r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9,100 FM CLM 3UP 6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6:05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ICURE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k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ISIBIL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GHTTIME JUST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acr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TERED HE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IFUL KAR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G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VE THE FLAG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h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9,000 FM ALW CLM 3UP 6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6:3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A MARG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EN REIGN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LY ROLL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ERY SI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S COSMOPOLIT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acr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R ME A DRIN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oada 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LL OF CHARM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2,100 FM CLM 3UP 1MI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6:55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RA FLEEN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TTER B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k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 LIGH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v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YESTER BRI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BAD DIV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EISGOLD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r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DOLLAR DAT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acr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HAUNTED ROOM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bookmarkStart w:id="4" w:name="OLE_LINK6"/>
      <w:bookmarkStart w:id="5" w:name="OLE_LINK5"/>
      <w:bookmarkStart w:id="6" w:name="OLE_LINK6"/>
      <w:bookmarkStart w:id="7" w:name="OLE_LINK5"/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>
          <w:sz w:val="8"/>
          <w:szCs w:val="8"/>
        </w:rPr>
      </w:pPr>
      <w:r>
        <w:rPr/>
        <w:t>(DBY) DERBY                                (TRL) TRIAL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r>
        <w:rPr>
          <w:b/>
          <w:i/>
          <w:color w:val="FF0000"/>
          <w:u w:val="single"/>
          <w:lang w:val="es-ES"/>
        </w:rPr>
        <w:t>www.caliente.mx</w:t>
      </w:r>
      <w:bookmarkEnd w:id="6"/>
      <w:bookmarkEnd w:id="7"/>
    </w:p>
    <w:sectPr>
      <w:headerReference w:type="default" r:id="rId2"/>
      <w:footerReference w:type="default" r:id="rId3"/>
      <w:type w:val="nextPage"/>
      <w:pgSz w:w="12240" w:h="20160"/>
      <w:pgMar w:left="505" w:right="505" w:gutter="0" w:header="227" w:top="431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/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40005</wp:posOffset>
          </wp:positionV>
          <wp:extent cx="2315845" cy="988695"/>
          <wp:effectExtent l="0" t="0" r="0" b="0"/>
          <wp:wrapTight wrapText="bothSides">
            <wp:wrapPolygon edited="0">
              <wp:start x="10901" y="11218"/>
              <wp:lineTo x="11194" y="11003"/>
              <wp:lineTo x="11486" y="11003"/>
              <wp:lineTo x="11509" y="11003"/>
              <wp:lineTo x="11509" y="10401"/>
              <wp:lineTo x="11396" y="10315"/>
              <wp:lineTo x="11126" y="10315"/>
              <wp:lineTo x="11216" y="10100"/>
              <wp:lineTo x="11216" y="10014"/>
              <wp:lineTo x="10293" y="10014"/>
              <wp:lineTo x="10293" y="10100"/>
              <wp:lineTo x="10383" y="10315"/>
              <wp:lineTo x="10135" y="10315"/>
              <wp:lineTo x="9978" y="10401"/>
              <wp:lineTo x="9978" y="10573"/>
              <wp:lineTo x="10023" y="10789"/>
              <wp:lineTo x="10000" y="10960"/>
              <wp:lineTo x="10068" y="11003"/>
              <wp:lineTo x="10315" y="11003"/>
              <wp:lineTo x="10630" y="11218"/>
              <wp:lineTo x="10901" y="11218"/>
            </wp:wrapPolygon>
          </wp:wrapTight>
          <wp:docPr id="1" name="csm_Mountainer-Casion_67dedf453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m_Mountainer-Casion_67dedf453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980" t="31667" r="28106" b="32412"/>
                  <a:stretch>
                    <a:fillRect/>
                  </a:stretch>
                </pic:blipFill>
                <pic:spPr bwMode="auto">
                  <a:xfrm>
                    <a:off x="0" y="0"/>
                    <a:ext cx="231584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133985</wp:posOffset>
          </wp:positionV>
          <wp:extent cx="2344420" cy="735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2556510</wp:posOffset>
              </wp:positionH>
              <wp:positionV relativeFrom="page">
                <wp:posOffset>549275</wp:posOffset>
              </wp:positionV>
              <wp:extent cx="2668905" cy="365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5pt;height:28.8pt;mso-wrap-distance-left:9.35pt;mso-wrap-distance-right:9.35pt;mso-wrap-distance-top:0pt;mso-wrap-distance-bottom:0pt;margin-top:43.2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s-MX" w:eastAsia="en-US"/>
      </w:rPr>
    </w:pPr>
    <w:r>
      <w:rPr>
        <w:lang w:val="es-MX" w:eastAsia="en-US"/>
      </w:rPr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847590</wp:posOffset>
              </wp:positionH>
              <wp:positionV relativeFrom="page">
                <wp:posOffset>784225</wp:posOffset>
              </wp:positionV>
              <wp:extent cx="2658110" cy="3092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11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JULIO 06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3pt;height:24.35pt;mso-wrap-distance-left:9pt;mso-wrap-distance-right:9pt;mso-wrap-distance-top:0pt;mso-wrap-distance-bottom:0pt;margin-top:61.75pt;mso-position-vertical-relative:page;margin-left:38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JULIO 06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WEST VIRGINI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R1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26:00Z</dcterms:created>
  <dc:creator>faxondemand</dc:creator>
  <dc:description/>
  <cp:keywords/>
  <dc:language>en-US</dc:language>
  <cp:lastModifiedBy>Full name</cp:lastModifiedBy>
  <cp:lastPrinted>2016-05-18T18:31:00Z</cp:lastPrinted>
  <dcterms:modified xsi:type="dcterms:W3CDTF">2025-07-04T16:23:00Z</dcterms:modified>
  <cp:revision>3</cp:revision>
  <dc:subject/>
  <dc:title>1_</dc:title>
</cp:coreProperties>
</file>