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28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3UP 4½FUR(T)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00 D.D. EXACTA &amp; M.Q. 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NAME D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B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FTY CONQU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ER PART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HE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TTAGETITB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PL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OYSK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P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A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ARD MADDEN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9,000 CLM 3UP 7½FUR(T)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4:25 EXACTA &amp; M.Q. 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D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AGIAC 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TIN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UIN PARA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NTINE BU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E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CURL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lici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ILAMO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ID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ly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,700 FM MD CLM 3UP 5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5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U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'S TRICKY TA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LS N B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AFLE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NOWBIRD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SOULE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200 CLM 3UP 2FUR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5:1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IVE 4/5/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T COVER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CAPTURED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H CUSTO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P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DINGINTHE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ang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YLAS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l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USIN ROCK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EROROFTHEDAR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ARDINA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WfxRecipient"/>
        <w:spacing w:lineRule="auto" w:line="360"/>
        <w:rPr/>
      </w:pPr>
      <w:r>
        <w:rPr/>
      </w:r>
      <w:bookmarkStart w:id="0" w:name="OLE_LINK4"/>
      <w:bookmarkStart w:id="1" w:name="OLE_LINK4"/>
      <w:bookmarkEnd w:id="1"/>
    </w:p>
    <w:p>
      <w:pPr>
        <w:pStyle w:val="WfxRecipient"/>
        <w:spacing w:lineRule="auto" w:line="360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7,900 CLM 3UP 1MI 70YDS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5:40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5/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BREAKIN C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 IN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GULL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LOVEOFCOUNT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le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T SH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ESS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sz w:val="2"/>
                <w:szCs w:val="2"/>
                <w:lang w:val="es-ES"/>
              </w:rPr>
              <w:t>&gt;&gt;&gt;&gt;</w:t>
            </w: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200 ALW CLM 3UP 5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0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CHIEVOUS JU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TES OF HEA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i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JACK THE PAR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o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 HURRICA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OL KATHMAND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MA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szCs w:val="2"/>
          <w:lang w:val="es-ES"/>
        </w:rPr>
      </w:pPr>
      <w:r>
        <w:rPr>
          <w:sz w:val="10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ALW CLM 3UP 6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3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LEYENDE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 WARRIOR RV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Y BALBO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GLI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GAR LIP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BERRY TIDDL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BIELIKESHI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llum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DIAN EMPIR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acr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10"/>
          <w:szCs w:val="2"/>
        </w:rPr>
      </w:pPr>
      <w:r>
        <w:rPr>
          <w:sz w:val="10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300 CLM 3UP 5½FUR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ROX 6:55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ERN SENS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c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CTOR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gr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TGUNN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ps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HONOR OF AUTIS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a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IC MOUN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k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M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atherl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YOND THE BEN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ile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</w:tr>
    </w:tbl>
    <w:p>
      <w:pPr>
        <w:pStyle w:val="WfxRecipient"/>
        <w:spacing w:lineRule="auto" w:line="360"/>
        <w:rPr/>
      </w:pPr>
      <w:r>
        <w:rPr/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WfxRecipient"/>
        <w:spacing w:lineRule="auto" w:line="360"/>
        <w:rPr/>
      </w:pPr>
      <w:r>
        <w:rPr/>
        <w:t>(MD) MAIDEN</w:t>
        <w:tab/>
        <w:tab/>
        <w:tab/>
        <w:t>(T) TURF.</w:t>
      </w:r>
    </w:p>
    <w:p>
      <w:pPr>
        <w:pStyle w:val="WfxRecipient"/>
        <w:spacing w:lineRule="auto" w:line="360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</w:t>
      </w:r>
    </w:p>
    <w:p>
      <w:pPr>
        <w:pStyle w:val="WfxRecipient"/>
        <w:rPr>
          <w:sz w:val="10"/>
        </w:rPr>
      </w:pPr>
      <w:r>
        <w:rPr>
          <w:sz w:val="10"/>
        </w:rPr>
      </w:r>
    </w:p>
    <w:p>
      <w:pPr>
        <w:pStyle w:val="WfxRecipient"/>
        <w:spacing w:lineRule="auto" w:line="360"/>
        <w:rPr/>
      </w:pPr>
      <w:r>
        <w:rPr/>
        <w:t>(L) LASIX</w:t>
        <w:tab/>
        <w:tab/>
        <w:tab/>
        <w:t>(FTL) FIRST TIME LASIX</w:t>
        <w:br/>
        <w:t>(DBY) DERBY                                (TRL) TRIAL</w:t>
      </w:r>
    </w:p>
    <w:p>
      <w:pPr>
        <w:pStyle w:val="WfxRecipient"/>
        <w:rPr>
          <w:sz w:val="10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</w:p>
    <w:p>
      <w:pPr>
        <w:pStyle w:val="WfxRecipient"/>
        <w:rPr>
          <w:sz w:val="10"/>
          <w:lang w:val="es-MX"/>
        </w:rPr>
      </w:pPr>
      <w:r>
        <w:rPr>
          <w:sz w:val="10"/>
          <w:lang w:val="es-MX"/>
        </w:rPr>
      </w:r>
      <w:bookmarkStart w:id="6" w:name="OLE_LINK3"/>
      <w:bookmarkStart w:id="7" w:name="OLE_LINK1"/>
      <w:bookmarkStart w:id="8" w:name="OLE_LINK3"/>
      <w:bookmarkStart w:id="9" w:name="OLE_LINK1"/>
      <w:bookmarkEnd w:id="8"/>
      <w:bookmarkEnd w:id="9"/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4" w:top="510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40005</wp:posOffset>
          </wp:positionV>
          <wp:extent cx="2315845" cy="988695"/>
          <wp:effectExtent l="0" t="0" r="0" b="0"/>
          <wp:wrapTight wrapText="bothSides">
            <wp:wrapPolygon edited="0">
              <wp:start x="10901" y="11218"/>
              <wp:lineTo x="11194" y="11003"/>
              <wp:lineTo x="11486" y="11003"/>
              <wp:lineTo x="11509" y="11003"/>
              <wp:lineTo x="11509" y="10401"/>
              <wp:lineTo x="11396" y="10315"/>
              <wp:lineTo x="11126" y="10315"/>
              <wp:lineTo x="11216" y="10100"/>
              <wp:lineTo x="11216" y="10014"/>
              <wp:lineTo x="10293" y="10014"/>
              <wp:lineTo x="10293" y="10100"/>
              <wp:lineTo x="10383" y="10315"/>
              <wp:lineTo x="10135" y="10315"/>
              <wp:lineTo x="9978" y="10401"/>
              <wp:lineTo x="9978" y="10573"/>
              <wp:lineTo x="10023" y="10789"/>
              <wp:lineTo x="10000" y="10960"/>
              <wp:lineTo x="10068" y="11003"/>
              <wp:lineTo x="10315" y="11003"/>
              <wp:lineTo x="10630" y="11218"/>
              <wp:lineTo x="10901" y="11218"/>
            </wp:wrapPolygon>
          </wp:wrapTight>
          <wp:docPr id="1" name="csm_Mountainer-Casion_67dedf453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sm_Mountainer-Casion_67dedf453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980" t="31667" r="28106" b="32412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133985</wp:posOffset>
          </wp:positionV>
          <wp:extent cx="2344420" cy="73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34442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2556510</wp:posOffset>
              </wp:positionH>
              <wp:positionV relativeFrom="page">
                <wp:posOffset>549275</wp:posOffset>
              </wp:positionV>
              <wp:extent cx="2668905" cy="3657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90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5pt;height:28.8pt;mso-wrap-distance-left:9.35pt;mso-wrap-distance-right:9.35pt;mso-wrap-distance-top:0pt;mso-wrap-distance-bottom:0pt;margin-top:43.25pt;mso-position-vertical-relative:page;margin-left:201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860290</wp:posOffset>
              </wp:positionH>
              <wp:positionV relativeFrom="page">
                <wp:posOffset>768985</wp:posOffset>
              </wp:positionV>
              <wp:extent cx="2643505" cy="3092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3505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IERCOLES JULIO 09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15pt;height:24.35pt;mso-wrap-distance-left:9pt;mso-wrap-distance-right:9pt;mso-wrap-distance-top:0pt;mso-wrap-distance-bottom:0pt;margin-top:60.55pt;mso-position-vertical-relative:page;margin-left:382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IERCOLES JULIO 09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sz w:val="12"/>
        <w:lang w:val="es-MX"/>
      </w:rPr>
    </w:pPr>
    <w:r>
      <w:rPr>
        <w:sz w:val="12"/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/>
    </w:pPr>
    <w:r>
      <w:rPr/>
      <w:t>(WEST VIRGINIA)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R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0:45:00Z</dcterms:created>
  <dc:creator>faxondemand</dc:creator>
  <dc:description/>
  <cp:keywords/>
  <dc:language>en-US</dc:language>
  <cp:lastModifiedBy>Cuenta Microsoft</cp:lastModifiedBy>
  <cp:lastPrinted>2016-05-18T18:31:00Z</cp:lastPrinted>
  <dcterms:modified xsi:type="dcterms:W3CDTF">2025-07-07T22:42:00Z</dcterms:modified>
  <cp:revision>4</cp:revision>
  <dc:subject/>
  <dc:title>1_</dc:title>
</cp:coreProperties>
</file>