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200 FM CLM 3UP 5FUR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P AZ CAN 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DY CLASSY D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be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ABY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LAVALENC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SE THE PRA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ED DE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OTTES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ELEADSUSHO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ALW 3UP 1MI(T) (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2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ME LEGEND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R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WHI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an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TIT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FATU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MAXI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T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JE SOLA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LY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 HAR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SOUPERSILVERDOLLA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BA'S NOTIO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LAN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300 CLM 3UP 1MI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 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SANDCONDIT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GICALLY QUEW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KE THE T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MD 3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4/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SCOTT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T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oa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Y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LE SO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an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AS AIR FOR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SONIC 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WfxRecipient"/>
        <w:spacing w:lineRule="auto" w:line="360"/>
        <w:rPr/>
      </w:pPr>
      <w:r>
        <w:rPr/>
      </w:r>
      <w:bookmarkStart w:id="0" w:name="OLE_LINK4"/>
      <w:bookmarkStart w:id="1" w:name="OLE_LINK4"/>
      <w:bookmarkEnd w:id="1"/>
    </w:p>
    <w:p>
      <w:pPr>
        <w:pStyle w:val="WfxRecipient"/>
        <w:spacing w:lineRule="auto" w:line="360"/>
        <w:rPr/>
      </w:pPr>
      <w:r>
        <w:rPr/>
        <w:t>(MD) MAIDEN</w:t>
        <w:tab/>
        <w:tab/>
        <w:tab/>
        <w:t>(T) TURF.</w:t>
      </w:r>
    </w:p>
    <w:p>
      <w:pPr>
        <w:pStyle w:val="WfxRecipient"/>
        <w:spacing w:lineRule="auto" w:line="360"/>
        <w:rPr/>
      </w:pPr>
      <w:r>
        <w:rPr/>
        <w:t>(B) BUTAZOLIDIN</w:t>
        <w:tab/>
        <w:tab/>
        <w:t>(FM) FILLIES AND MARES</w:t>
      </w:r>
    </w:p>
    <w:p>
      <w:pPr>
        <w:pStyle w:val="WfxRecipient"/>
        <w:spacing w:lineRule="auto" w:line="360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</w:t>
      </w:r>
    </w:p>
    <w:p>
      <w:pPr>
        <w:pStyle w:val="WfxRecipient"/>
        <w:spacing w:lineRule="auto" w:line="360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200 FM ALW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E'S A QUAR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QUEEN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RID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 FL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LING AL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TIONALI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sz w:val="2"/>
                <w:szCs w:val="2"/>
                <w:lang w:val="es-ES"/>
              </w:rPr>
              <w:t>&gt;&gt;&gt;&gt;</w:t>
            </w: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200 FM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 THE ST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K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ING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BACK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S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OPSIE DOOPS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8,000 FM ALW CLM 3UP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0 D.D. EXACTA &amp; M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WOR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BIT OF T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WHITEANDTAC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VINGLIKEAWI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NTIAL MAG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ber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900 FM CLM 3UP 6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5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MUY M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BAR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 B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NUE 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 AWAKE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GLORIA J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SABEL AST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CA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 HOT TO TRO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WfxRecipient"/>
        <w:rPr/>
      </w:pPr>
      <w:r>
        <w:rPr/>
        <w:t>(L) LASIX</w:t>
        <w:tab/>
        <w:tab/>
        <w:tab/>
        <w:t>(FTL) FIRST TIME LASIX</w:t>
      </w:r>
    </w:p>
    <w:p>
      <w:pPr>
        <w:pStyle w:val="WfxRecipient"/>
        <w:rPr/>
      </w:pPr>
      <w:r>
        <w:rPr/>
        <w:br/>
        <w:t>(DBY) DERBY                                (TRL) TRIAL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315845" cy="988695"/>
          <wp:effectExtent l="0" t="0" r="0" b="0"/>
          <wp:wrapTight wrapText="bothSides">
            <wp:wrapPolygon edited="0">
              <wp:start x="10901" y="11218"/>
              <wp:lineTo x="11194" y="11003"/>
              <wp:lineTo x="11486" y="11003"/>
              <wp:lineTo x="11509" y="11003"/>
              <wp:lineTo x="11509" y="10401"/>
              <wp:lineTo x="11396" y="10315"/>
              <wp:lineTo x="11126" y="10315"/>
              <wp:lineTo x="11216" y="10100"/>
              <wp:lineTo x="11216" y="10014"/>
              <wp:lineTo x="10293" y="10014"/>
              <wp:lineTo x="10293" y="10100"/>
              <wp:lineTo x="10383" y="10315"/>
              <wp:lineTo x="10135" y="10315"/>
              <wp:lineTo x="9978" y="10401"/>
              <wp:lineTo x="9978" y="10573"/>
              <wp:lineTo x="10023" y="10789"/>
              <wp:lineTo x="10000" y="10960"/>
              <wp:lineTo x="10068" y="11003"/>
              <wp:lineTo x="10315" y="11003"/>
              <wp:lineTo x="10630" y="11218"/>
              <wp:lineTo x="10901" y="11218"/>
            </wp:wrapPolygon>
          </wp:wrapTight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60290</wp:posOffset>
              </wp:positionH>
              <wp:positionV relativeFrom="page">
                <wp:posOffset>768985</wp:posOffset>
              </wp:positionV>
              <wp:extent cx="2643505" cy="309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24.35pt;mso-wrap-distance-left:9pt;mso-wrap-distance-right:9pt;mso-wrap-distance-top:0pt;mso-wrap-distance-bottom:0pt;margin-top:60.5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EST VIRGINIA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09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7-14T20:34:00Z</dcterms:modified>
  <cp:revision>4</cp:revision>
  <dc:subject/>
  <dc:title>1_</dc:title>
</cp:coreProperties>
</file>