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$10,800 FM CLM 3UP 5FUR(T) (13)</w:t>
              <w:br/>
              <w:t xml:space="preserve">APROX 4:00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 OF GRA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FTY G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r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 SWAN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ather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TERED HEA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WAYS TO DREA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acr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KE IT BAB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CKET WE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rang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 DAZZ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TURE FL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LLY THE ROCK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HT HEARTED (L)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isa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IC LASS (L)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VICHI (L) (AE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k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8,300 CLM 3UP 6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4:2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I COUNT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RT CONTEND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k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 OF VAL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IU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EIDON'S S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acr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ROMEO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9,400 CLM 3UP 1MI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4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NTEOU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ECT MO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EKEND FLA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ather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W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VTHEONEURWIT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E MY ALLOWANC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r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szCs w:val="4"/>
        </w:rPr>
      </w:pPr>
      <w:r>
        <w:rPr>
          <w:sz w:val="10"/>
          <w:szCs w:val="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7,800 FM CLM 3UP 4½FUR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5:1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IVE 4/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 GE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GAG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VE DRAMA BEHI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ather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S FLAMING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k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JER DE OR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TOGA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r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D TO FORG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acr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E BY DESIG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VI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isar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7,900 CLM 3UP 1MI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5:40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LOVEOFCOUNT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VESAIDITA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l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YCRAF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rang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SOLUTE COURAG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acr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IN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AT SHA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N OU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p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INE FEMINI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g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Y CRUSHEM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r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,000 CLM 3UP 5½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6:0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TES OF HEAV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HURRICA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 AC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g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r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THE 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T LUCK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4,200 CLM 3UP 1MI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6:3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Y CHICK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DA GAT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acr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SMI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k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AD TO STARDO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MY BE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HO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 ENTERTAINE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atherl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7,700 FM MD CLM 3UP 6FUR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6:5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NOWBIR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rang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E DE MA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'S TRICKY TA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r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AFLE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p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VENLY LA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TTYRUNNER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oada 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GEON C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GHWAY ROBBER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IDIA DEL COCO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bookmarkStart w:id="4" w:name="OLE_LINK6"/>
      <w:bookmarkStart w:id="5" w:name="OLE_LINK5"/>
      <w:bookmarkStart w:id="6" w:name="OLE_LINK6"/>
      <w:bookmarkStart w:id="7" w:name="OLE_LINK5"/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>
          <w:sz w:val="8"/>
          <w:szCs w:val="8"/>
        </w:rPr>
      </w:pPr>
      <w:r>
        <w:rPr/>
        <w:t>(DBY) DERBY                                (TRL) TRIAL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r>
        <w:rPr>
          <w:b/>
          <w:i/>
          <w:color w:val="FF0000"/>
          <w:u w:val="single"/>
          <w:lang w:val="es-ES"/>
        </w:rPr>
        <w:t>www.caliente.mx</w:t>
      </w:r>
      <w:bookmarkEnd w:id="6"/>
      <w:bookmarkEnd w:id="7"/>
    </w:p>
    <w:sectPr>
      <w:headerReference w:type="default" r:id="rId2"/>
      <w:footerReference w:type="default" r:id="rId3"/>
      <w:type w:val="nextPage"/>
      <w:pgSz w:w="12240" w:h="20160"/>
      <w:pgMar w:left="505" w:right="505" w:gutter="0" w:header="227" w:top="431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/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40005</wp:posOffset>
          </wp:positionV>
          <wp:extent cx="2315845" cy="988695"/>
          <wp:effectExtent l="0" t="0" r="0" b="0"/>
          <wp:wrapTight wrapText="bothSides">
            <wp:wrapPolygon edited="0">
              <wp:start x="10901" y="11218"/>
              <wp:lineTo x="11194" y="11003"/>
              <wp:lineTo x="11486" y="11003"/>
              <wp:lineTo x="11509" y="11003"/>
              <wp:lineTo x="11509" y="10401"/>
              <wp:lineTo x="11396" y="10315"/>
              <wp:lineTo x="11126" y="10315"/>
              <wp:lineTo x="11216" y="10100"/>
              <wp:lineTo x="11216" y="10014"/>
              <wp:lineTo x="10293" y="10014"/>
              <wp:lineTo x="10293" y="10100"/>
              <wp:lineTo x="10383" y="10315"/>
              <wp:lineTo x="10135" y="10315"/>
              <wp:lineTo x="9978" y="10401"/>
              <wp:lineTo x="9978" y="10573"/>
              <wp:lineTo x="10023" y="10789"/>
              <wp:lineTo x="10000" y="10960"/>
              <wp:lineTo x="10068" y="11003"/>
              <wp:lineTo x="10315" y="11003"/>
              <wp:lineTo x="10630" y="11218"/>
              <wp:lineTo x="10901" y="11218"/>
            </wp:wrapPolygon>
          </wp:wrapTight>
          <wp:docPr id="1" name="csm_Mountainer-Casion_67dedf453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m_Mountainer-Casion_67dedf453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980" t="31667" r="28106" b="32412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133985</wp:posOffset>
          </wp:positionV>
          <wp:extent cx="2344420" cy="735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2556510</wp:posOffset>
              </wp:positionH>
              <wp:positionV relativeFrom="page">
                <wp:posOffset>549275</wp:posOffset>
              </wp:positionV>
              <wp:extent cx="2668905" cy="365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5pt;height:28.8pt;mso-wrap-distance-left:9.35pt;mso-wrap-distance-right:9.35pt;mso-wrap-distance-top:0pt;mso-wrap-distance-bottom:0pt;margin-top:43.2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MX" w:eastAsia="en-US"/>
      </w:rPr>
    </w:pPr>
    <w:r>
      <w:rPr>
        <w:lang w:val="es-MX" w:eastAsia="en-US"/>
      </w:rPr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847590</wp:posOffset>
              </wp:positionH>
              <wp:positionV relativeFrom="page">
                <wp:posOffset>784225</wp:posOffset>
              </wp:positionV>
              <wp:extent cx="2658110" cy="3092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11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JULIO 20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3pt;height:24.35pt;mso-wrap-distance-left:9pt;mso-wrap-distance-right:9pt;mso-wrap-distance-top:0pt;mso-wrap-distance-bottom:0pt;margin-top:61.75pt;mso-position-vertical-relative:page;margin-left:38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JULIO 20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WEST VIRGINIA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R1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7:28:00Z</dcterms:created>
  <dc:creator>faxondemand</dc:creator>
  <dc:description/>
  <cp:keywords/>
  <dc:language>en-US</dc:language>
  <cp:lastModifiedBy>Full name</cp:lastModifiedBy>
  <cp:lastPrinted>2025-07-18T10:39:00Z</cp:lastPrinted>
  <dcterms:modified xsi:type="dcterms:W3CDTF">2025-07-18T17:39:00Z</dcterms:modified>
  <cp:revision>5</cp:revision>
  <dc:subject/>
  <dc:title>1_</dc:title>
</cp:coreProperties>
</file>