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M BAT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B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ROD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LLDOIT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SIN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SHA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DDI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CAM WIG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MISCHIEVOU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EGALLY FUN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A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STAND ALONE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NY T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WNEE CL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Y COU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MADDY BLUE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REALROKNBUGAT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R RA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GENOU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Wil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ALLTHE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JU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TIM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NG LEGE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AXACA HAR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ONTEST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VE MY MV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ON A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AND CRAZY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LL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GALS WA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FOOT ERNIE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CK PITTST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 N P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OKY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NRO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'S VICTO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N TO TR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WAY SL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eatti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ORY VAUL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A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YALTIMESTW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URGE ON UN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ZING T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Gillespi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ND THE PRIZ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ERN TRAP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CKEL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ON UR M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ACROSSTHEU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STOPMEN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ERZADIAMONDST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COUNT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ALING APPL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AND MOWG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FEL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ER LETS 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DOOR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Hi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FORCE TH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B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ARVAL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'S A YAN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E-N-AID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PINK P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PO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VAIK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M FOR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ENE IDYLL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OR ME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SHINGOODM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L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L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SCANO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ER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 TAL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BREA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ARY LIV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B LO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REAL 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SE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FEAR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VENTU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ITLIKESO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LI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eatti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AWAY 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Wint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ONG CAME T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ROCKY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OT SOME HO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MILLION ANSO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NEXT CHAP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'S PRIS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D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TOW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NOTFOR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You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A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VILLESPANDE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KIDS SON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RAY DU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,000 1MI TROT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SGOTOPAR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AT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MOON HOW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NOBLE L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Wint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E ONE FOR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MONEYB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S SHAK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Gillespie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TER'S SH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G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HOT AND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LEY A 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TOP 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YTON COO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OTTHEMOV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GE BLUE CHI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URY HEF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id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JEA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adwor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 BY THE S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TON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PSEY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AGE DRAC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STEA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IDE DEUCE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LY REQUESTE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7" w:top="623" w:footer="268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1280</wp:posOffset>
          </wp:positionH>
          <wp:positionV relativeFrom="paragraph">
            <wp:posOffset>22860</wp:posOffset>
          </wp:positionV>
          <wp:extent cx="1896745" cy="7581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57525</wp:posOffset>
              </wp:positionH>
              <wp:positionV relativeFrom="page">
                <wp:posOffset>422275</wp:posOffset>
              </wp:positionV>
              <wp:extent cx="173545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28.8pt;mso-wrap-distance-left:9.35pt;mso-wrap-distance-right:9.35pt;mso-wrap-distance-top:0pt;mso-wrap-distance-bottom:0pt;margin-top:33.2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54575</wp:posOffset>
              </wp:positionH>
              <wp:positionV relativeFrom="page">
                <wp:posOffset>716915</wp:posOffset>
              </wp:positionV>
              <wp:extent cx="265112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7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34.65pt;mso-wrap-distance-left:9pt;mso-wrap-distance-right:9pt;mso-wrap-distance-top:0pt;mso-wrap-distance-bottom:0pt;margin-top:56.4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7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12:00Z</dcterms:created>
  <dc:creator>IMPRENTA1</dc:creator>
  <dc:description/>
  <cp:keywords/>
  <dc:language>en-US</dc:language>
  <cp:lastModifiedBy>Cuenta Microsoft</cp:lastModifiedBy>
  <cp:lastPrinted>2016-05-14T15:41:00Z</cp:lastPrinted>
  <dcterms:modified xsi:type="dcterms:W3CDTF">2025-07-05T17:10:00Z</dcterms:modified>
  <cp:revision>4</cp:revision>
  <dc:subject/>
  <dc:title>1_</dc:title>
</cp:coreProperties>
</file>