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IART V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Farm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INALLTHE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ON M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LB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REALROKNBUGAT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ENERYS DRE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RAL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UBLE'S A BRE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IRD REC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</w:tbl>
    <w:p>
      <w:pPr>
        <w:pStyle w:val="Normal"/>
        <w:rPr>
          <w:smallCaps/>
          <w:sz w:val="2"/>
        </w:rPr>
      </w:pPr>
      <w:r>
        <w:rPr>
          <w:smallCaps/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2YO 1MI PACE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2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2/3/4/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OM HEART MOTH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EQU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DALO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XTER TOUG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T SEAS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YES 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CRUI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LE WOOD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</w:rPr>
            </w:pPr>
            <w:r>
              <w:rPr/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FIRE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G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WAYS ON UR MI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LIF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H'ITHRH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IE'S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Galli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RY 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ne Kauff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THE T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KY MERLO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2YO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6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ACH BABE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PANSPERM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EROS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E COUNT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NLIGHT R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UGHING TW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ONG PROO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ne Kauff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AINT A FOO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ill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DOCAB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Farm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LDE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 ME R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EN GEN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Kin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ALL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TURE MV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ALD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 Harm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JS STAR'S ZOOM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ern Mill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2YO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0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6/7/8/9/1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EN VALERI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IMMING THE SA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ETOROCKET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MMA DEEV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son Conra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IDE FOR STR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IE'S ON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A BEACH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PIRANH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K'S A YANK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ER RA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ING IN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OSS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RAY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ET PAR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XI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S REDEMP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 LOUS OR DRAW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Hanners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S LIKE GAME 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LHOUSE YANK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LL COME 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 YOUR REQU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 Hershber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TWITHTHEGUY'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STRATE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DY SW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VINE ZET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YOUSAYI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 xml:space="preserve">BET ON :            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'S DRO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IC BY THE SE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 GR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 PINK P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e Barna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ND S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INC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N TO RUN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Headwor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ALOUS ART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 BETONSIX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4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SOC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LICKETY SPL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METOVEG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'S RE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TOP FLY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HOT AND 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JE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STER'S SH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OTTHEMOVE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2YO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40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1-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DNITEMOONDANCE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ler Smith 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LBOARD MODEL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yne Kauffman 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CATHER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nnie Wrenn 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ZIN TOTHE PI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g Grismore 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ASIDE CHAR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is Page 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TY OF FE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is Lems 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 NACHO TU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stin Hanners 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RL ANNA CAS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ett Miller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8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2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2/13/1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DK SURFS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IDING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S AND NOT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FOOT ERNIE 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NBYTHEWA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'S FIREB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L'S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S R REAL Q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LEGEN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3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2YO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DY VINTA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resl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DIOSA DE LA DANZ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THY'S KLOW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CHUJA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ME GIRL SA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BERTY BIBER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 AMAN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OL ME TW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Galli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DIVIDE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800 1MI PACE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6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SEA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DSOME SI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P IN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 OF ANGEL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S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PURPLECHIP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 VENTU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PE N PR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BLIGH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5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08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SO DE V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OUS SHA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LITBLACKDR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R AL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DEUS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KETONFL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ADYS FIRST M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6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30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VILLESPANDEM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TE-N-AID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LUCKY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ER MARVAL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MAT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 MY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Y'S PL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Headwor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TAP TA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567" w:top="623" w:footer="268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1280</wp:posOffset>
          </wp:positionH>
          <wp:positionV relativeFrom="paragraph">
            <wp:posOffset>22860</wp:posOffset>
          </wp:positionV>
          <wp:extent cx="1896745" cy="75819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4381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057525</wp:posOffset>
              </wp:positionH>
              <wp:positionV relativeFrom="page">
                <wp:posOffset>422275</wp:posOffset>
              </wp:positionV>
              <wp:extent cx="173545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28.8pt;mso-wrap-distance-left:9.35pt;mso-wrap-distance-right:9.35pt;mso-wrap-distance-top:0pt;mso-wrap-distance-bottom:0pt;margin-top:33.25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54575</wp:posOffset>
              </wp:positionH>
              <wp:positionV relativeFrom="page">
                <wp:posOffset>716915</wp:posOffset>
              </wp:positionV>
              <wp:extent cx="2651125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14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34.65pt;mso-wrap-distance-left:9pt;mso-wrap-distance-right:9pt;mso-wrap-distance-top:0pt;mso-wrap-distance-bottom:0pt;margin-top:56.4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14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12:00Z</dcterms:created>
  <dc:creator>IMPRENTA1</dc:creator>
  <dc:description/>
  <cp:keywords/>
  <dc:language>en-US</dc:language>
  <cp:lastModifiedBy>Cuenta Microsoft</cp:lastModifiedBy>
  <cp:lastPrinted>2016-05-14T15:41:00Z</cp:lastPrinted>
  <dcterms:modified xsi:type="dcterms:W3CDTF">2025-07-12T17:23:00Z</dcterms:modified>
  <cp:revision>5</cp:revision>
  <dc:subject/>
  <dc:title>1_</dc:title>
</cp:coreProperties>
</file>