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ER MARVAL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T A H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S REDEMP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D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RAY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SW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WBOAT SHOO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WHERE VINTA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</w:tbl>
    <w:p>
      <w:pPr>
        <w:pStyle w:val="Normal"/>
        <w:rPr>
          <w:smallCaps/>
          <w:sz w:val="2"/>
        </w:rPr>
      </w:pPr>
      <w:r>
        <w:rPr>
          <w:smallCaps/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2YO 1MI TROT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2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CKINGBIRD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DY'S MON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 RUN BRIDG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P SHO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IGH BRR LA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ISSIONFORLI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AVECITO S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N INSTEA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Brow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8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</w:rPr>
            </w:pPr>
            <w:r>
              <w:rPr/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LITLIKESO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ee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SEAS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NDSOME SI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LEGE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S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S AND NOT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BL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N PURPLECHIP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OKY LOU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0,000 2YO 1MI TROT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6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SYAN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o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HANS LUCKY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DY'S LUCKY MON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GET THE MO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y Weav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LL OF A DIV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L THE END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F THE RAIL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N TIMES HARD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4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 J MESSENG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TOP FL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LEY A 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OTTHEMOV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L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VER THE SPREA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METOVEG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JUSTIN TI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Hi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2YO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0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6/7/8/9/1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 I'M SASS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YOFMYLIFE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EN SENS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M'S CRAZY PEA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LENE HA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VA MAGEN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'S 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NAS MON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SIN LOU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TOR CU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Kin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JOHNNYJN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CH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BY BE BET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IRD REC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2YO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Y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ICAL GOL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BLINS BREAN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D AS HER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PH'S HOP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N DANC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D RATHER NOT S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bur Yo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DELL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</w:tbl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 xml:space="preserve">BET ON :            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6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N OF E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LIVION EXPR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N LIF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H'ITHRH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CLU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ABYTHESE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o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G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AFANCY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ny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INACROSSTHEUS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DEUS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Q TH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LITBLACKDR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LYN RYE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 ADVIS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K PL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ECH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 STRO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s Lak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2YO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40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1-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CY LUC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UMPHANT TI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STER HORS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AM OF CHARLOT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NT SA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LL ON HEEL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SINGSTARDUST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SNIFFYGIR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or Smit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2YO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2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2/13/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G'S RHAPSO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NGTIGHTHONEY 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 Le V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VEN LICK RAN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 NO STON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 RUN BOBB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SSY RO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o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VEN LICK IMA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BBIE MAC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3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4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 TAP T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ENE IDYLL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ON THE HU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N 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LUCKY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R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P SC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o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BEAC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TROT (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6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RAL ALL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CONUT KA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o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DA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VINE ZET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FORCE THE 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Kramp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YOUSAY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Rocovic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N ON A MIS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DOCAB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Farm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AL JOURNE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5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08 D.D.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EN GEN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Kin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ALD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 Harm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DY WA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EDLE SWE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EN CASS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ATIONAL VI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 Le V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TURE MV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LDE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ARY LIV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6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30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ENERY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UBLE'S A BRE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N TO RAMB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VILLESPANDEM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LB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IART V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Farm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GINS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ON M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ANG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567" w:top="623" w:footer="268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1280</wp:posOffset>
          </wp:positionH>
          <wp:positionV relativeFrom="paragraph">
            <wp:posOffset>22860</wp:posOffset>
          </wp:positionV>
          <wp:extent cx="1896745" cy="75819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43815</wp:posOffset>
          </wp:positionV>
          <wp:extent cx="22047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057525</wp:posOffset>
              </wp:positionH>
              <wp:positionV relativeFrom="page">
                <wp:posOffset>422275</wp:posOffset>
              </wp:positionV>
              <wp:extent cx="173545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28.8pt;mso-wrap-distance-left:9.35pt;mso-wrap-distance-right:9.35pt;mso-wrap-distance-top:0pt;mso-wrap-distance-bottom:0pt;margin-top:33.25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54575</wp:posOffset>
              </wp:positionH>
              <wp:positionV relativeFrom="page">
                <wp:posOffset>716915</wp:posOffset>
              </wp:positionV>
              <wp:extent cx="2651125" cy="440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21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34.65pt;mso-wrap-distance-left:9pt;mso-wrap-distance-right:9pt;mso-wrap-distance-top:0pt;mso-wrap-distance-bottom:0pt;margin-top:56.4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21, 202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6:14:00Z</dcterms:created>
  <dc:creator>IMPRENTA1</dc:creator>
  <dc:description/>
  <cp:keywords/>
  <dc:language>en-US</dc:language>
  <cp:lastModifiedBy>Cuenta Microsoft</cp:lastModifiedBy>
  <cp:lastPrinted>2016-05-14T15:41:00Z</cp:lastPrinted>
  <dcterms:modified xsi:type="dcterms:W3CDTF">2025-07-19T19:57:00Z</dcterms:modified>
  <cp:revision>6</cp:revision>
  <dc:subject/>
  <dc:title>1_</dc:title>
</cp:coreProperties>
</file>