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 SHOW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MORE VOL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EGENERAT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RODSTE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 ON M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SHOE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 KEMP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4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 SHOW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BON COUNT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ONYX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CO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ARTUROVICO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my Bobbit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NGERINTHENIGHT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OME STRANGER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EAYE CAPTAIN DEO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3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O SHOW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MONT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PRAD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YN RUTH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 Karn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IT ALL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ias Mela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LAM DEO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KING GREE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PANZE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R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2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NO SHOW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ED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ACHERYINTHEDARK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REASONABL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SONG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P SHOT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ET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TION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1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EY STORMI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 ROOM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ACCLAIMED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rue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TANAMO BA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ISH STRONG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 YOUNG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Simon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 BE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GIRL CHARM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LAROSE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TROT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NO SHOW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PANZEE DANCER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 SHELDO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lin Yo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CHUS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SENSATION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DONT OWN M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COMESDAJUDG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N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</w:tbl>
    <w:p>
      <w:pPr>
        <w:pStyle w:val="WfxRecipient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WfxRecipient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9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NO SHOW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N THE TORPEDOES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GAD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G HISTOR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T OF A KIWI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RAY BEACH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 SELECT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ERAS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TROT 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8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 LEGAC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E VI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GO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rue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 QUIERO LIND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JOLAIS BREEZ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 GOO GON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425"/>
        <w:gridCol w:w="198"/>
        <w:gridCol w:w="135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7 EXACTA &amp; M.Q.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 BELLY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dy Whit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US N ROCK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Curti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R IS COMING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PEOPLES BEER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K RACY TO ME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 THINKING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A START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D Cris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AHS BOY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Simon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H HANOVER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</w:tbl>
    <w:p>
      <w:pPr>
        <w:pStyle w:val="WfxRecipient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1350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EXACTA &amp; M.Q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KEY WIN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ias Mela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 OF GOLD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Y NIC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FREAK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SSA W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GTSTLKRS PISTOL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E THING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M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 Karna</w:t>
            </w:r>
          </w:p>
        </w:tc>
      </w:tr>
    </w:tbl>
    <w:p>
      <w:pPr>
        <w:pStyle w:val="WfxRecipient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86"/>
        <w:gridCol w:w="1264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>$40,0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>APROX 2:35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QUEATH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IART DELIGHT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M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MAGIC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KLESS ABANDON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STADT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NDERKINDBLUECHIP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  <w:bookmarkStart w:id="0" w:name="OLE_LINK2"/>
      <w:bookmarkStart w:id="1" w:name="OLE_LINK2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2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TROT (9)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4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S ANDIAM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SWAN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HEQUE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BOLI HANOVE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ZR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V SWANDERFUH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EECHOBEE JET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y Ding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TALGIC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rue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9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TON CANDY CUTI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</w:tbl>
    <w:p>
      <w:pPr>
        <w:pStyle w:val="Normal"/>
        <w:rPr>
          <w:sz w:val="8"/>
          <w:szCs w:val="2"/>
          <w:lang w:val="es-MX"/>
        </w:rPr>
      </w:pPr>
      <w:r>
        <w:rPr>
          <w:sz w:val="8"/>
          <w:szCs w:val="2"/>
          <w:lang w:val="es-MX"/>
        </w:rPr>
      </w:r>
      <w:bookmarkStart w:id="2" w:name="OLE_LINK2"/>
      <w:bookmarkStart w:id="3" w:name="OLE_LINK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MX"/>
              </w:rPr>
            </w:pPr>
            <w:r>
              <w:rPr>
                <w:rFonts w:cs="Arial" w:ascii="Arial" w:hAnsi="Arial"/>
                <w:b/>
                <w:sz w:val="56"/>
                <w:lang w:val="es-MX"/>
              </w:rPr>
              <w:t>13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3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Y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JULIAN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IART RICHMOND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KAT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Simon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ITLIKEITLOOK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GHTFORYOURRIGHT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HOUS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GOT SIX SHOT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D Cris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ERTENAHKE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Curti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S MARINA DELRAY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dy Whitt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  <w:br/>
      </w:r>
      <w:r>
        <w:rPr>
          <w:sz w:val="12"/>
          <w:szCs w:val="12"/>
        </w:rPr>
        <w:br/>
      </w: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7" w:top="513" w:footer="0" w:bottom="43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lang w:val="es-MX" w:eastAsia="en-US"/>
      </w:rPr>
    </w:pPr>
    <w:r>
      <w:rPr>
        <w:rFonts w:cs="Arial Rounded MT Bold" w:ascii="Arial Rounded MT Bold" w:hAnsi="Arial Rounded MT Bold"/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11475</wp:posOffset>
          </wp:positionH>
          <wp:positionV relativeFrom="paragraph">
            <wp:posOffset>-104775</wp:posOffset>
          </wp:positionV>
          <wp:extent cx="1297305" cy="707390"/>
          <wp:effectExtent l="0" t="0" r="0" b="0"/>
          <wp:wrapSquare wrapText="bothSides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44135</wp:posOffset>
              </wp:positionH>
              <wp:positionV relativeFrom="page">
                <wp:posOffset>443865</wp:posOffset>
              </wp:positionV>
              <wp:extent cx="230759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2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7pt;height:31.55pt;mso-wrap-distance-left:9pt;mso-wrap-distance-right:9pt;mso-wrap-distance-top:0pt;mso-wrap-distance-bottom:0pt;margin-top:34.9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2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255680601" r:id="rId2"/>
      </w:object>
    </w:r>
  </w:p>
  <w:p>
    <w:pPr>
      <w:pStyle w:val="Header"/>
      <w:jc w:val="center"/>
      <w:rPr/>
    </w:pPr>
    <w:r>
      <w:rPr/>
      <w:t>(Kentuck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05:00Z</dcterms:created>
  <dc:creator>faxondemand</dc:creator>
  <dc:description/>
  <cp:keywords/>
  <dc:language>en-US</dc:language>
  <cp:lastModifiedBy>Cuenta Microsoft</cp:lastModifiedBy>
  <cp:lastPrinted>2025-06-01T14:22:00Z</cp:lastPrinted>
  <dcterms:modified xsi:type="dcterms:W3CDTF">2025-07-07T19:51:00Z</dcterms:modified>
  <cp:revision>5</cp:revision>
  <dc:subject/>
  <dc:title>1</dc:title>
</cp:coreProperties>
</file>