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0,000 1MI TROT (5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1:25 EXACTA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UMBER SEVEN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y Mill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JAX BLUE CHIP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w Mccarth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EPHYR KEMP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xter Dun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QUIEM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 Mill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OUNTRY TAB 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e Bender</w:t>
            </w:r>
          </w:p>
        </w:tc>
      </w:tr>
    </w:tbl>
    <w:p>
      <w:pPr>
        <w:pStyle w:val="Normal"/>
        <w:rPr>
          <w:sz w:val="8"/>
          <w:szCs w:val="2"/>
          <w:lang w:val="es-ES"/>
        </w:rPr>
      </w:pPr>
      <w:r>
        <w:rPr>
          <w:sz w:val="8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0,000 1MI PACE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44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SH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d Mccarth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PI ROBIN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 Mill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VIART DAIS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5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w Mccarth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ARTOFTHESUNRIS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 Zer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TERNAL BLUSH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nick Gingra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BY VUITTON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y Miller</w:t>
            </w:r>
          </w:p>
        </w:tc>
      </w:tr>
    </w:tbl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2,0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03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RRIKANE CHUC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 Curti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IC STA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on Tharp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IREDELOU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nie Hendr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OR'S EDG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e Simon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OR SHARPSBUR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y Shetl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STERN ROSI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e Bend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CKLED TO TEAR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y Putnam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Y PLAYMATE GB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Macdonal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IFECTA HANOVER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dy D Crisler</w:t>
            </w:r>
          </w:p>
        </w:tc>
      </w:tr>
    </w:tbl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0,000 1MI PACE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22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ROLINA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d Mccarth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RBUDA BELL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nick Gingra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D'SFOREVERDIAMOND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nie Hendr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ISSIN IN THE DARK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e Bend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UGHTY SEASTA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 Mill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WEET TAMMY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w Mccarthy</w:t>
            </w:r>
          </w:p>
        </w:tc>
      </w:tr>
    </w:tbl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0,000 1MI TROT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41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J'S DREAM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5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xter Dun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EGOTIATION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 Zer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LVERSTEIN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 Mill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PEX TRACKER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nick Gingra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ETHAL LEGAC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d Mccarth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DURANCE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w Mccarthy</w:t>
            </w:r>
          </w:p>
        </w:tc>
      </w:tr>
    </w:tbl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2,000 1MI PACE (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00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MEBEACHSOMEDA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y Shetl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DA BEAC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Macdonal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ICKINGDOM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 Curti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TINVITEME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fari Frazi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ON PERFEC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 Putnam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AFAR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nick Gingra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REE CAR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aal Dens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OZEN SHARK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Krueg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ARTHELU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on Tharps</w:t>
            </w:r>
          </w:p>
        </w:tc>
      </w:tr>
    </w:tbl>
    <w:p>
      <w:pPr>
        <w:pStyle w:val="WfxRecipient"/>
        <w:rPr>
          <w:sz w:val="8"/>
          <w:szCs w:val="2"/>
        </w:rPr>
      </w:pPr>
      <w:r>
        <w:rPr>
          <w:sz w:val="8"/>
          <w:szCs w:val="2"/>
        </w:rPr>
      </w:r>
    </w:p>
    <w:p>
      <w:pPr>
        <w:pStyle w:val="WfxRecipient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34"/>
        <w:gridCol w:w="186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0,000 1MI TROT (7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19 EXACTA &amp; M.Q.</w:t>
            </w:r>
          </w:p>
        </w:tc>
        <w:tc>
          <w:tcPr>
            <w:tcW w:w="1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2"/>
                <w:lang w:val="es-ES"/>
              </w:rPr>
            </w:pPr>
            <w:r>
              <w:rPr>
                <w:rFonts w:cs="Arial" w:ascii="Arial" w:hAnsi="Arial"/>
                <w:sz w:val="12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8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AILBIRD JOG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Macdonal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 WANT MONI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w Mccarth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UNTRY GLID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 Mill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LLA AVALYNN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d Mccarth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UCKY LADY VOLO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us Mill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OTTA BI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8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xter Dun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DEED BI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y Miller</w:t>
            </w:r>
          </w:p>
        </w:tc>
      </w:tr>
    </w:tbl>
    <w:p>
      <w:pPr>
        <w:pStyle w:val="WfxRecipien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fxRecipien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fxRecipien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fxRecipien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fxRecipien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fxRecipien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fxRecipien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WfxRecipient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WfxRecipient"/>
        <w:rPr/>
      </w:pPr>
      <w:r>
        <w:rPr/>
        <w:t>(L) LASIX</w:t>
        <w:tab/>
        <w:tab/>
        <w:tab/>
        <w:t>(FTL) FIRST TIME LASIX.</w:t>
        <w:br/>
      </w:r>
      <w:r>
        <w:rPr>
          <w:sz w:val="12"/>
          <w:szCs w:val="12"/>
        </w:rPr>
        <w:br/>
      </w:r>
      <w:r>
        <w:rPr>
          <w:lang w:val="es-ES"/>
        </w:rPr>
        <w:t>(T.Q) TRACK QUINELLA</w:t>
        <w:tab/>
        <w:t>(M.Q.) MUTUA QUINELLA.</w:t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8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0,000 1MI PACE (7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38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 B I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 Mill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WAYS HAS BEEN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xter Dun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LIFIC BLEND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 Zer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HAT NOOO WAAAY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nick Gingra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RRY LEGEND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us Mill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UNKY BUDDHA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d Mccarth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PI RICK 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w Mccarthy</w:t>
            </w:r>
          </w:p>
        </w:tc>
      </w:tr>
    </w:tbl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425"/>
        <w:gridCol w:w="198"/>
        <w:gridCol w:w="135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0,000 1MI TROT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57 EXACTA &amp; M.Q.</w:t>
            </w:r>
          </w:p>
        </w:tc>
        <w:tc>
          <w:tcPr>
            <w:tcW w:w="217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br/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CABALLO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MOMI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RLIN BOY 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 Zer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BOY 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Krueg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ATAGEM STATION 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d Mccarth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XACTLY 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5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ias Meland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N PATRICIO 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w Mccarth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NTEBELLO 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nick Gingras</w:t>
            </w:r>
          </w:p>
        </w:tc>
      </w:tr>
    </w:tbl>
    <w:p>
      <w:pPr>
        <w:pStyle w:val="WfxRecipient"/>
        <w:rPr>
          <w:sz w:val="8"/>
          <w:szCs w:val="2"/>
          <w:lang w:val="es-ES"/>
        </w:rPr>
      </w:pPr>
      <w:r>
        <w:rPr>
          <w:sz w:val="8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7"/>
        <w:gridCol w:w="623"/>
        <w:gridCol w:w="1350"/>
        <w:gridCol w:w="63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0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1,000 1MI PAC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16 EXACTA &amp; M.Q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  <w:br/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YR PIONEER GB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d Mccarth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AIGHT MUNRO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on Tharp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KI'S ALL I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y Shetl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RIL'S BIG GU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darius Stewart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LD MY DRINK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y Mill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CK ART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Brins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X VALLEY REEVA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w Mccarth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TEFUL DUEL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e Simon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 MCDUDE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aal Denson</w:t>
            </w:r>
          </w:p>
        </w:tc>
      </w:tr>
    </w:tbl>
    <w:p>
      <w:pPr>
        <w:pStyle w:val="WfxRecipient"/>
        <w:rPr>
          <w:sz w:val="8"/>
          <w:szCs w:val="2"/>
          <w:lang w:val="es-ES"/>
        </w:rPr>
      </w:pPr>
      <w:r>
        <w:rPr>
          <w:sz w:val="8"/>
          <w:szCs w:val="2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7"/>
        <w:gridCol w:w="567"/>
        <w:gridCol w:w="56"/>
        <w:gridCol w:w="1350"/>
        <w:gridCol w:w="63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1</w:t>
            </w:r>
          </w:p>
        </w:tc>
        <w:tc>
          <w:tcPr>
            <w:tcW w:w="27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7"/>
                <w:lang w:val="es-ES"/>
              </w:rPr>
              <w:t>$40,000 1MI PACE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7"/>
                <w:lang w:val="es-ES"/>
              </w:rPr>
              <w:t>APROX 2:35 EXACTA &amp; M.Q.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HISPERING ANGEL 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 Zer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LIPPIN LIZ 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darius Stewart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D'S SISTA LOU 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d Mccarth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KE A FERRARI 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y Mill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DY ALLURE 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son Conra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ETTOR BET MIKI 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xter Dunn</w:t>
            </w:r>
          </w:p>
        </w:tc>
      </w:tr>
    </w:tbl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  <w:bookmarkStart w:id="0" w:name="OLE_LINK2"/>
      <w:bookmarkStart w:id="1" w:name="OLE_LINK2"/>
      <w:bookmarkEnd w:id="1"/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7"/>
        <w:gridCol w:w="623"/>
        <w:gridCol w:w="511"/>
        <w:gridCol w:w="839"/>
        <w:gridCol w:w="63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2</w:t>
            </w:r>
          </w:p>
        </w:tc>
        <w:tc>
          <w:tcPr>
            <w:tcW w:w="330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0,000 1MI TROT (8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54 D.D. EXACTA &amp; M.Q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INA KEMP 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xter Dunn 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CTORIANAS SECRET 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cott Zeron 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ENZEE 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vid Miller 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LOT AREA 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ttias Melander 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GAS 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nthony Macdonald 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ERSTIN 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Yannick Gingras 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ULIE PALEMA 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ndy Miller 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8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NT LOOK BACK  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dd Mccarthy </w:t>
            </w:r>
          </w:p>
        </w:tc>
      </w:tr>
    </w:tbl>
    <w:p>
      <w:pPr>
        <w:pStyle w:val="Normal"/>
        <w:rPr>
          <w:sz w:val="8"/>
          <w:szCs w:val="2"/>
          <w:lang w:val="es-MX"/>
        </w:rPr>
      </w:pPr>
      <w:r>
        <w:rPr>
          <w:sz w:val="8"/>
          <w:szCs w:val="2"/>
          <w:lang w:val="es-MX"/>
        </w:rPr>
      </w:r>
      <w:bookmarkStart w:id="2" w:name="OLE_LINK2"/>
      <w:bookmarkStart w:id="3" w:name="OLE_LINK2"/>
      <w:bookmarkEnd w:id="3"/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7"/>
        <w:gridCol w:w="623"/>
        <w:gridCol w:w="511"/>
        <w:gridCol w:w="839"/>
        <w:gridCol w:w="63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MX"/>
              </w:rPr>
            </w:pPr>
            <w:r>
              <w:rPr>
                <w:rFonts w:cs="Arial" w:ascii="Arial" w:hAnsi="Arial"/>
                <w:b/>
                <w:sz w:val="56"/>
                <w:lang w:val="es-MX"/>
              </w:rPr>
              <w:t>13</w:t>
            </w:r>
          </w:p>
        </w:tc>
        <w:tc>
          <w:tcPr>
            <w:tcW w:w="330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0,0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13 EXACTA &amp; M.Q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INETEY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RINGFROMTHEGATE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 Zer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UNCH CLASS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son Conra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URRIKANELOUIEXIII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w Mccarthy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LOUSEAU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xter Dun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USH UP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 Mill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IAGO HANOVER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nick Gingra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7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URBETTOR 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d Mccarthy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7"/>
        <w:gridCol w:w="623"/>
        <w:gridCol w:w="511"/>
        <w:gridCol w:w="839"/>
        <w:gridCol w:w="63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4</w:t>
            </w:r>
          </w:p>
        </w:tc>
        <w:tc>
          <w:tcPr>
            <w:tcW w:w="330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3,000 1MI MILE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32 D.D. EXACTA &amp; M.Q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MX"/>
              </w:rPr>
            </w:pPr>
            <w:r>
              <w:rPr>
                <w:rFonts w:cs="Arial" w:ascii="Arial" w:hAnsi="Arial"/>
                <w:sz w:val="10"/>
                <w:lang w:val="es-MX"/>
              </w:rPr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1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 IDO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e Simon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2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CIOUS MACE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y Shetl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3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IN ELLA MA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Krueg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4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'S GABRIEL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 Curti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5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SSINBYTHEBEACHE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us Miller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6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LTIMATE TWIX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tt Macdonald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7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'S A JK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aal Denson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8</w:t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'M NO PANS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ham Lewis</w:t>
            </w:r>
          </w:p>
        </w:tc>
      </w:tr>
      <w:tr>
        <w:trPr>
          <w:trHeight w:val="198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MX"/>
              </w:rPr>
            </w:pPr>
            <w:r>
              <w:rPr>
                <w:rFonts w:cs="Arial" w:ascii="Arial" w:hAnsi="Arial"/>
                <w:sz w:val="17"/>
                <w:szCs w:val="17"/>
                <w:lang w:val="es-MX"/>
              </w:rPr>
              <w:t>9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UND MY ROCK 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e Bender</w:t>
            </w:r>
          </w:p>
        </w:tc>
      </w:tr>
    </w:tbl>
    <w:p>
      <w:pPr>
        <w:pStyle w:val="Normal"/>
        <w:rPr>
          <w:sz w:val="8"/>
          <w:szCs w:val="2"/>
          <w:lang w:val="es-MX"/>
        </w:rPr>
      </w:pPr>
      <w:r>
        <w:rPr>
          <w:sz w:val="8"/>
          <w:szCs w:val="2"/>
          <w:lang w:val="es-MX"/>
        </w:rPr>
      </w:r>
    </w:p>
    <w:p>
      <w:pPr>
        <w:pStyle w:val="Normal"/>
        <w:rPr>
          <w:sz w:val="8"/>
          <w:szCs w:val="2"/>
          <w:lang w:val="es-MX"/>
        </w:rPr>
      </w:pPr>
      <w:r>
        <w:rPr>
          <w:sz w:val="8"/>
          <w:szCs w:val="2"/>
          <w:lang w:val="es-MX"/>
        </w:rPr>
      </w:r>
    </w:p>
    <w:p>
      <w:pPr>
        <w:pStyle w:val="WfxRecipient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457" w:top="513" w:footer="0" w:bottom="431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72435</wp:posOffset>
          </wp:positionH>
          <wp:positionV relativeFrom="paragraph">
            <wp:posOffset>-137795</wp:posOffset>
          </wp:positionV>
          <wp:extent cx="1173480" cy="774700"/>
          <wp:effectExtent l="0" t="0" r="0" b="0"/>
          <wp:wrapSquare wrapText="bothSides"/>
          <wp:docPr id="1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67.8pt;height:52.65pt" filled="f" o:ole="">
          <v:imagedata r:id="rId3" o:title=""/>
        </v:shape>
        <o:OLEObject Type="Embed" ProgID="" ShapeID="ole_rId2" DrawAspect="Content" ObjectID="_2012808301" r:id="rId2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44135</wp:posOffset>
              </wp:positionH>
              <wp:positionV relativeFrom="page">
                <wp:posOffset>443865</wp:posOffset>
              </wp:positionV>
              <wp:extent cx="2307590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759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LUNES JULIO 07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11:25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7pt;height:31.55pt;mso-wrap-distance-left:9pt;mso-wrap-distance-right:9pt;mso-wrap-distance-top:0pt;mso-wrap-distance-bottom:0pt;margin-top:34.95pt;mso-position-vertical-relative:page;margin-left:40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LUNES JULIO 07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11:25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(KENTUCK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sz w:val="16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9:24:00Z</dcterms:created>
  <dc:creator>faxondemand</dc:creator>
  <dc:description/>
  <cp:keywords/>
  <dc:language>en-US</dc:language>
  <cp:lastModifiedBy>Full name</cp:lastModifiedBy>
  <cp:lastPrinted>2023-04-21T12:24:00Z</cp:lastPrinted>
  <dcterms:modified xsi:type="dcterms:W3CDTF">2025-07-06T22:15:00Z</dcterms:modified>
  <cp:revision>4</cp:revision>
  <dc:subject/>
  <dc:title>1</dc:title>
</cp:coreProperties>
</file>