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2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VIART LYR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heh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K'SMAC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X VALLEY JASMIN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IMATIO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S MADISON COUN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GBINGB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VIART ROS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VE A SOUPER DAY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ILLIBY DYNAMITE 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 TO GET LUCK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Dinge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ER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ER DUDE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ULSBROOK VIC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E YEA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H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IP TOP CAT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GI'S DRE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SS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D Cris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MESTARSAND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PHANT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Sheha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HECKONWILLIAM G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SIDE STREAK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OFASINNER A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INT WICKED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MY DRIN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is William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INVITEME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Rile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 HILL HIG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Kleinhan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ROS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dy Whit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IOUSLY FEARE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ler Maxw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TREAS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 Maroh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 A WICKED SH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in Sprigg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CK ART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Brinson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1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NJ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my Bobbit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MATTJEST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VE A GOOD LIF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GRINDANDGOGET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Bernard Demar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UNTRY CARRO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IGANTH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ler Maxw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L JOE V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 COMEGOGETHE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D Crisler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NG OF METAL A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SUM HOLL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'S LOST IN TIM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ler Maxw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YNAMIC DESIR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CING THE GIANT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IN DIC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my Bobbit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X VALLEY PEPP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Z N CHIP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al Denson</w:t>
            </w:r>
          </w:p>
        </w:tc>
      </w:tr>
    </w:tbl>
    <w:p>
      <w:pPr>
        <w:pStyle w:val="WfxRecipient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9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K'S SHINING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D Cris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L COU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my Bobbit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EARLESS BETTO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 B SOMETH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ACE TALKS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TH BOMB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A CAROL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GEL HILL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,000 1MI PACE (8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8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KINGDOM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TIMATE TWIX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STICAL CHARG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al D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'S STA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IDO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ler Maxw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OFTHECREE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ie Hend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B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NO PANSY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 Lewis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425"/>
        <w:gridCol w:w="198"/>
        <w:gridCol w:w="135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PACE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7 EXACTA &amp; M.Q.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DOLAND BOSA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LEGEND HANOVER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al D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CKSIXKING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SNAP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IE FROM MUSKOGEE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SIDE LOGIC GB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OUSTIC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my Bobbit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GERTHAT BLUECHIP (L)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1350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EXACTA &amp; M.Q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H KILL DESTRO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LOU Z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ny Ha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SEA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BER CRUNCH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UN GU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TELLTHETRUT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 JOE IV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TE DE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RIOUS MIKI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567"/>
        <w:gridCol w:w="56"/>
        <w:gridCol w:w="1350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$13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PROX 2:35 EXACTA &amp; M.Q.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PRINCESSROCKS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ler Maxw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OMA ROSE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LE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dy Whit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MN STRAIT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OKLETS ROCKETTE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Taylo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VIART MARIA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'T STAY TO LONG (L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 AIN'T GOIN 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0,000 1MI PACE (9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4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K'S CHAMP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OPPIN BIKINI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NDING LEAD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EARCHOICE DE VI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UDNTNOMEBYNOW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KEANE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ler Maxwell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PPED TEE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emy Bobbit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PPER TEE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NTRY SQUIRE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</w:tbl>
    <w:p>
      <w:pPr>
        <w:pStyle w:val="Normal"/>
        <w:rPr>
          <w:sz w:val="8"/>
          <w:szCs w:val="2"/>
          <w:lang w:val="es-MX"/>
        </w:rPr>
      </w:pPr>
      <w:r>
        <w:rPr>
          <w:sz w:val="8"/>
          <w:szCs w:val="2"/>
          <w:lang w:val="es-MX"/>
        </w:rPr>
      </w:r>
      <w:bookmarkStart w:id="2" w:name="OLE_LINK2"/>
      <w:bookmarkStart w:id="3" w:name="OLE_LINK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6"/>
                <w:lang w:val="es-MX"/>
              </w:rPr>
              <w:t>13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spacing w:before="20" w:after="0"/>
              <w:ind w:left="720" w:hanging="72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Y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GOT SIX SHOT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RICHMO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BEL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sidy Whitt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YTREAC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ELLA MA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VIART STONE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att Avenatti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THELU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LYNS CARMIN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  <w:br/>
      </w:r>
      <w:r>
        <w:rPr>
          <w:sz w:val="12"/>
          <w:szCs w:val="12"/>
        </w:rPr>
        <w:br/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7" w:top="513" w:footer="0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2435</wp:posOffset>
          </wp:positionH>
          <wp:positionV relativeFrom="paragraph">
            <wp:posOffset>-137795</wp:posOffset>
          </wp:positionV>
          <wp:extent cx="1173480" cy="774700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478655184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44135</wp:posOffset>
              </wp:positionH>
              <wp:positionV relativeFrom="page">
                <wp:posOffset>443865</wp:posOffset>
              </wp:positionV>
              <wp:extent cx="230759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DOMINGO JULIO 13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2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7pt;height:31.55pt;mso-wrap-distance-left:9pt;mso-wrap-distance-right:9pt;mso-wrap-distance-top:0pt;mso-wrap-distance-bottom:0pt;margin-top:34.9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DOMINGO JULIO 13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2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KENTUCK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9:21:00Z</dcterms:created>
  <dc:creator>faxondemand</dc:creator>
  <dc:description/>
  <cp:keywords/>
  <dc:language>en-US</dc:language>
  <cp:lastModifiedBy>Full name</cp:lastModifiedBy>
  <cp:lastPrinted>2023-04-21T12:24:00Z</cp:lastPrinted>
  <dcterms:modified xsi:type="dcterms:W3CDTF">2025-07-12T15:53:00Z</dcterms:modified>
  <cp:revision>5</cp:revision>
  <dc:subject/>
  <dc:title>1</dc:title>
</cp:coreProperties>
</file>