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1MI TROT (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4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INO MAGI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Plante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ALL JUST LOVE 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athan Ahle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MAMA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Deaton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 J THE THIRTEENT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 Paquet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'ALL KNOW 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SPARILL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Long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5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BEANTO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Davi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SHIWASAGIGOL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Altig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NGALOW BILL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gh O'neil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LINI HAN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Carter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ZIA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Tomlinson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NTIER BOMB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Robert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SECILIAN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Plan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ZA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Plante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ODY'S GIR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BY DOLL JORDY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yson Dunning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'S DARL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Davi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YS LITTLE TINK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Carter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ST JOLEN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Robert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UGHTUPINTHEHONEY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Milb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MENIAN PRINC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Carter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M'S LITTLE STA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athan Ahle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TAN C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Plante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B BALLYKEE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Milb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TZINALITTLEPAM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Gra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T KA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AKE RATTLENROYA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Davi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CIOUS HEART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gh O'neil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0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SPIONAG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L MS REDNECK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athan Ahle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PTIVATING BB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Milb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DYS FIL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ed Moyer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ROOMA ZOOM ZOO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Robert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P FLIGHT BEAU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Deaton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URGRACEFOUND 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Davi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PES WATCHING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gh O'neil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0,000 1MI PACE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2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METHING KIT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GIRLMI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Carter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EMETOTHEFINI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Deaton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GTIME RE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an Davi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CKENZIE MAC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ed Moyer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'S DIAMON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Pl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sz w:val="10"/>
          <w:szCs w:val="40"/>
        </w:rPr>
      </w:pPr>
      <w:r>
        <w:rPr>
          <w:sz w:val="10"/>
          <w:szCs w:val="40"/>
        </w:rPr>
      </w:r>
    </w:p>
    <w:p>
      <w:pPr>
        <w:pStyle w:val="WfxRecipient"/>
        <w:rPr>
          <w:b/>
          <w:b/>
          <w:i/>
          <w:i/>
          <w:color w:val="FF0000"/>
          <w:u w:val="single"/>
        </w:rPr>
      </w:pPr>
      <w:r>
        <w:rPr/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</w:rPr>
          <w:t>www.caliente.mx</w:t>
        </w:r>
      </w:hyperlink>
    </w:p>
    <w:p>
      <w:pPr>
        <w:pStyle w:val="Normal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40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ART FULL OF SOUL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Robert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D'S SHOWTI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lan Donowa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CING BEACH G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Gra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TY'S ROCK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Milb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LIM FA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Carter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IN N S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Deaton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TTLE JUDITH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Plante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LTZ SHAKER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Davis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00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 LADY SAD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ESOME HI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Robert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EFICENT 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k Gra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LTIMORE BEAUT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ed Moyer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INGING LIL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athan Ahle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TA DE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lan Donowa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ENIX RIS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Milb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CE DICE BAB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Plant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20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_tradnl"/>
              </w:rPr>
            </w:pPr>
            <w:r>
              <w:rPr>
                <w:rFonts w:cs="Arial" w:ascii="Arial" w:hAnsi="Arial"/>
                <w:sz w:val="10"/>
                <w:lang w:val="es-ES_tradnl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LAW ALLIE OOP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Carter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PE IM AN IC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Deaton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OTSY ROLLS QUI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gh O'neil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KAH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Milb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SEYS FOR RE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athan Ahle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NTMILLY'SMARTIN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Robert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MICHI ALAN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MMER SQUALL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ed Moyer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511"/>
        <w:gridCol w:w="839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5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40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OBIE CRU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EISHUNG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gh O'neil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CE WITH TABB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Davi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ESS FR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Robert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 ROCKIN COUNT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Tomlinson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GGINGONCRED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 Plante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SHTONS ARTILLE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ed Moyer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SOMBRERO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Deaton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511"/>
        <w:gridCol w:w="839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5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00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ILL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lan Donowa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X VALLEY JANI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Robert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 TO CHANNE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KEMYMOMMAPROU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 Deaton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STAROFNOV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ed Moyer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Y CLASS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Davi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O THE N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Altig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LLA BAB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y Robins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511"/>
        <w:gridCol w:w="839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2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,5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20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Y SIR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lan Donowa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TAL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 Davi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MSIC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gh O'neil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 CASUALTY LO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athan Ahle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 ARBOR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k Milby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 OF FE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Roberts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DY HARBR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sell Foster</w:t>
            </w:r>
          </w:p>
        </w:tc>
      </w:tr>
      <w:tr>
        <w:trPr>
          <w:trHeight w:val="198" w:hRule="atLeas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IKETHIS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ed Moy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57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49195</wp:posOffset>
          </wp:positionH>
          <wp:positionV relativeFrom="paragraph">
            <wp:posOffset>-457200</wp:posOffset>
          </wp:positionV>
          <wp:extent cx="2291080" cy="1256665"/>
          <wp:effectExtent l="0" t="0" r="0" b="0"/>
          <wp:wrapSquare wrapText="bothSides"/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407740756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19370</wp:posOffset>
              </wp:positionH>
              <wp:positionV relativeFrom="page">
                <wp:posOffset>498475</wp:posOffset>
              </wp:positionV>
              <wp:extent cx="2197100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JULIO 02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4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pt;height:34.5pt;mso-wrap-distance-left:9pt;mso-wrap-distance-right:9pt;mso-wrap-distance-top:0pt;mso-wrap-distance-bottom:0pt;margin-top:39.25pt;mso-position-vertical-relative:page;margin-left:40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JULIO 02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4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 </w:t>
    </w:r>
    <w:r>
      <w:rPr/>
      <w:t>(DELAWAR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1:02:00Z</dcterms:created>
  <dc:creator>faxondemand</dc:creator>
  <dc:description/>
  <cp:keywords/>
  <dc:language>en-US</dc:language>
  <cp:lastModifiedBy>Cuenta Microsoft</cp:lastModifiedBy>
  <cp:lastPrinted>2018-06-19T12:51:00Z</cp:lastPrinted>
  <dcterms:modified xsi:type="dcterms:W3CDTF">2025-06-30T23:21:00Z</dcterms:modified>
  <cp:revision>6</cp:revision>
  <dc:subject/>
  <dc:title>1</dc:title>
</cp:coreProperties>
</file>