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000 1MI PACE (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4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WN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Gra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ST JOLE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han Robert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CKENZIE MAC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Vincent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GIRLMI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Cart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GTIME RE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an Davi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UGHTUPINTHEHONE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 Milb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SEMETOTHEFINISH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Deaton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0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NN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e Port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INITE WONDE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han Robert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DYS FILL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ed Moy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Y GAL VIRGIN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Deat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PTIVATING BB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 Milb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IN LEX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ey Brade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L MS REDNEC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athan Ahl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SPIONAG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n Robinso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000 1MI TROT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2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INO MAGIC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 Plan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MMAMA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Deat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'ALL KNOW 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 J THE THIRTEENT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 Paquet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ALL JUST LOVE 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athan Ahl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SPARILL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Long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4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B BALLYKEE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 Milb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CIOUS HEAR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gh O'neil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DEAL WIS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Gra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TZINALITTLEPA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e Olse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T KA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M'S LITTLE STA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athan Ahl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URGRACEFOUND 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Davi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TAN CIT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 Plant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0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0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ZA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ed Moy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METHING KIT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athan Ahl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ODY'S GIR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'S DARL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Davi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'S DIAMO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 Plan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BY DOLL JORDY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yson Dunni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YS LITTLE TINKER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Carter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5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2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PE IM AN IC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 Plan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X HANO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athan Ahl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NGSHUIPROSPERI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e Port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THEPAR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Vincent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KINI MIK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der Skinn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VESHACKFANC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KEMYMOMMAPROU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Deat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AMICHI ALANN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han Robert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120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5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40 EXAC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WAYS B DIV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 Plan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YA GRA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athan Ahl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PES WATCHI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gh O'neil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DEAL OU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der Skinn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CING BEACH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Gra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IN N S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Deat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ART FULL OF SOU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han Robert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LTED CROWN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</w:tbl>
    <w:p>
      <w:pPr>
        <w:pStyle w:val="WfxRecipient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5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00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LF A VIRG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an Burt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MMER SQUAL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athan Ahl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LTIMORE BEAU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ed Moy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KAH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 Milb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IP OF EVI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A SEEL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Davi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ROW THE PLA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ey Brade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NTMILLY'SMARTINI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han Robert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20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VINE DE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AR THE 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athan Ahl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ILISH DREAM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han Robert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TA DEL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lan Donowa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CE WITH TABB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Davi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WEET MOLL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Deat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E DICE BAB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 Plan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OENIX RISING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 Milby</w:t>
            </w:r>
          </w:p>
        </w:tc>
      </w:tr>
    </w:tbl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511"/>
        <w:gridCol w:w="839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000 1MI PACE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40 EXACTA &amp; M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KWOOD CORAL I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Cart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ESOME HI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NCY LIKE THA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Davi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QUARE DE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han Robert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TY COA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e Port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ASEYOUDIDNTKNOW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athan Ahle</w:t>
            </w:r>
          </w:p>
        </w:tc>
      </w:tr>
    </w:tbl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511"/>
        <w:gridCol w:w="839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56"/>
                <w:lang w:val="es-ES"/>
              </w:rPr>
              <w:t>11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5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00 EXACTA &amp; M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WEET ECSTAS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han Robert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MMY SHIMMY BO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gh O'neil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D'S SHOWTI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lan Donowa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HOT SHAR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e Port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TER TOT HANO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athan Ahl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LTZ SHAK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Davi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TTY'S ROCK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 Milb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LIM FAST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Carter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511"/>
        <w:gridCol w:w="839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2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5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20 EXACTA &amp; M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TAL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Davi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OKLETS DES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Roglitz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OBIE CRUZ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athan Ahl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LL THROUG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EFICENT 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Gra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ESS FR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han Robert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LLER WAV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 Plan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EYSTONE NATALIO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ed Moyer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511"/>
        <w:gridCol w:w="839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3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5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40 EXACTA &amp; M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T TO CHANN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IS' FRATERN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Cart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SOMBRE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Deat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E OF AFFAI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e Port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 ROCKIN COUNT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an Tomlin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SHTONS ARTILLER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ed Moy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ILL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lan Donowa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TARONIANDCHEES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Dav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WfxRecipient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WfxRecipient"/>
        <w:rPr>
          <w:b/>
          <w:b/>
          <w:i/>
          <w:i/>
          <w:color w:val="FF0000"/>
          <w:u w:val="single"/>
        </w:rPr>
      </w:pPr>
      <w:r>
        <w:rPr/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</w:rPr>
          <w:t>www.caliente.mx</w:t>
        </w:r>
      </w:hyperlink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57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49195</wp:posOffset>
          </wp:positionH>
          <wp:positionV relativeFrom="paragraph">
            <wp:posOffset>-457200</wp:posOffset>
          </wp:positionV>
          <wp:extent cx="2291080" cy="1256665"/>
          <wp:effectExtent l="0" t="0" r="0" b="0"/>
          <wp:wrapSquare wrapText="bothSides"/>
          <wp:docPr id="1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9108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2.65pt" filled="f" o:ole="">
          <v:imagedata r:id="rId3" o:title=""/>
        </v:shape>
        <o:OLEObject Type="Embed" ProgID="" ShapeID="ole_rId2" DrawAspect="Content" ObjectID="_792929457" r:id="rId2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19370</wp:posOffset>
              </wp:positionH>
              <wp:positionV relativeFrom="page">
                <wp:posOffset>498475</wp:posOffset>
              </wp:positionV>
              <wp:extent cx="2197100" cy="438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JULIO 09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3:4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pt;height:34.5pt;mso-wrap-distance-left:9pt;mso-wrap-distance-right:9pt;mso-wrap-distance-top:0pt;mso-wrap-distance-bottom:0pt;margin-top:39.25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JULIO 09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3:4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 </w:t>
    </w:r>
    <w:r>
      <w:rPr/>
      <w:t>(DELAWAR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48:00Z</dcterms:created>
  <dc:creator>faxondemand</dc:creator>
  <dc:description/>
  <cp:keywords/>
  <dc:language>en-US</dc:language>
  <cp:lastModifiedBy>Cuenta Microsoft</cp:lastModifiedBy>
  <cp:lastPrinted>2018-06-19T12:51:00Z</cp:lastPrinted>
  <dcterms:modified xsi:type="dcterms:W3CDTF">2025-07-08T00:09:00Z</dcterms:modified>
  <cp:revision>5</cp:revision>
  <dc:subject/>
  <dc:title>1</dc:title>
</cp:coreProperties>
</file>