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OTIONAL DAMA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IVATING B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 MS REDNE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OKY SEAS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H Rearic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'RE SO SWE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LEX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Brade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Y HIGH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 CA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Kimelma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5,000 1MI TROT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0 EXACTA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AN RID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J JAD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RVINGMERV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POTATATWOTOTA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LL KEEP DREAMIN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NTMILLY'SMART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MORE BEAU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OBIE CRU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Brade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OF F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D'S SHOW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HARB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LL THROUG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 MEDHUR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GRY COUG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YIN FOR RE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 COPPERFIE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SFORRE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STY'S LANCELO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'T SAY MAYB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5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INO MAG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LL JUST LOVE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'ALL KNOW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PARI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Long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 J THE THIRTEEN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MAMA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5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GIRLM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GTIME 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THING KIT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 JOLE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YS LITTLE TIN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'S DAR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Y'S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'S DIAMO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 THE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LADY SA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TSY ROLLS QU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HTONS ARTILLE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LY CHO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KAH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ROW THE PL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 SHOW CHIC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Braden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WOOD CORAL 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BS BREAKING DA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E DICE BAB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E WITH TAB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NCY LIKE THA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OMBR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 LADS BIJ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PPIN AWE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FICENT 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B DIV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MER SQU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SEYS FOR R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ENIX RIS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BEACH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PES WATCH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EAL OU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der Skinn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TZ SHA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M F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Y'S ROC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RT FULL OF SOU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LLINONTHEBEAC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EMYMOMMAPROU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 MOVIE 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X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MICHI ALA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FFY'S OPIN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on Daliou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YA GRA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IM AN IC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THEPAR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2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2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EMETOTHEFIN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 MELO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EAL WI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 Wish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WN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KE RATTLENROY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B BALLYKE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CIOUS 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'S LITTLE ST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Braden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3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4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LL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T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TO CHANN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N N S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MMY SHIMMY B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 Wish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IS' FRATERN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Y SIR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Vincent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YSTONE NATALIO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/>
      </w:pPr>
      <w:bookmarkStart w:id="0" w:name="OLE_LINK2"/>
      <w:bookmarkEnd w:id="0"/>
      <w:r>
        <w:rPr/>
        <w:t>(AE) ALSO ELIGIBLE</w:t>
        <w:tab/>
        <w:tab/>
        <w:t>(D.D.) DAILY DOUBLE</w:t>
      </w:r>
    </w:p>
    <w:p>
      <w:pPr>
        <w:pStyle w:val="WfxRecipient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2"/>
          <w:u w:val="single"/>
          <w:lang w:val="es-ES"/>
        </w:rPr>
      </w:pPr>
      <w:r>
        <w:rPr>
          <w:b/>
          <w:i/>
          <w:color w:val="FF0000"/>
          <w:sz w:val="2"/>
          <w:u w:val="single"/>
          <w:lang w:val="es-ES"/>
        </w:rPr>
      </w:r>
      <w:bookmarkStart w:id="1" w:name="OLE_LINK2"/>
      <w:bookmarkStart w:id="2" w:name="OLE_LINK2"/>
      <w:bookmarkEnd w:id="2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9195</wp:posOffset>
          </wp:positionH>
          <wp:positionV relativeFrom="paragraph">
            <wp:posOffset>-457200</wp:posOffset>
          </wp:positionV>
          <wp:extent cx="2291080" cy="1256665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723423350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498475</wp:posOffset>
              </wp:positionV>
              <wp:extent cx="219710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1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34.5pt;mso-wrap-distance-left:9pt;mso-wrap-distance-right:9pt;mso-wrap-distance-top:0pt;mso-wrap-distance-bottom:0pt;margin-top:39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1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/>
      <w:t>(DELAWA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26:00Z</dcterms:created>
  <dc:creator>faxondemand</dc:creator>
  <dc:description/>
  <cp:keywords/>
  <dc:language>en-US</dc:language>
  <cp:lastModifiedBy>Cuenta Microsoft</cp:lastModifiedBy>
  <cp:lastPrinted>2018-06-19T12:51:00Z</cp:lastPrinted>
  <dcterms:modified xsi:type="dcterms:W3CDTF">2025-07-15T00:32:00Z</dcterms:modified>
  <cp:revision>7</cp:revision>
  <dc:subject/>
  <dc:title>1</dc:title>
</cp:coreProperties>
</file>