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9,000 ALW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00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RAKENS GHO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ROD KIT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 FIR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GI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NGL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IDER'S SLID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000 FM CLM 3UP 6FUR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28 D.D. EXACTA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DOT PENDAN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HEA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w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'RE FORE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CHANCE ROMA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NI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CLM 3UP Abt. 1MI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1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 GO M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 FOR LAIL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 MAYHE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NO N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EN LIMONCELLO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'S REWAR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ANOR RIGB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ECT THE LA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BLE CHIL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N C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ET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DRED HEART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Jesu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ALW 3UP Abt. 1MI(T) 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2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Y ORD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AST SC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alb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'SMAKEITADOUB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IN G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MENDELSSOH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TREASU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HEA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ORIAN GO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ECT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BCYA LA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ONAIR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6FUR (5)</w:t>
              <w:br/>
              <w:t xml:space="preserve">APROX 12:52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SS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USSIAN BL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RO DI FICH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OTA SPRING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 JUMP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21,000 FM MD CLM 3UP Abt. 1MI 70YDS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0 D.D. EXACTA &amp; M.Q. (12)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O AMO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GA CHAN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T IN THOU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r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ACHIE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TE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E THE UN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PPTON SISTER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Y NIGH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G FOR JACK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Z WHIZ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RI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1:48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MA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NUGG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S 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GEORG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LEY P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TE CABAN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MX"/>
        </w:rPr>
      </w:pPr>
      <w:r>
        <w:rPr>
          <w:lang w:val="es-MX"/>
        </w:rPr>
        <w:b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03, 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00 a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03, 2025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00 a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1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5-07-01T18:17:00Z</dcterms:modified>
  <cp:revision>3</cp:revision>
  <dc:subject/>
  <dc:title>1</dc:title>
</cp:coreProperties>
</file>