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20,000 FM CLM 3UP 1MI 70YDS(T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2:45 D.D. EXACTA &amp; M.Q. (8)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1/2/3/4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LIPTICAL GIN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app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OKY G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LIFIED HIR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A SHANT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DIE'S GRA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KFAST ABBE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CESS CLEMMI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LDEN STYL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iri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15,000 FM MD CLM 3UP 6FUR (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3:14 D.D. EXACTA &amp; M.Q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  <w:t>PICK THREE 2/3/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A DANC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ir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NO SKYE DANCER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UGHING FI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AS WARRI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DY GIR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TALIST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app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PPY DO DA D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MMALICIOUS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$21,000 MD CLM 3UP ABT.1MI 70YDS(T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APROX 3:43 D.D. EXACTA &amp; M.Q. (9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K SUI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ANNEL KING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CE LUCA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N SECRET SERVIC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nham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CROF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OD FRIDAY M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ODBY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AL RENEGAD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wlan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KY DOUBLE ZERO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uj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sz w:val="10"/>
                <w:szCs w:val="10"/>
                <w:lang w:val="es-ES"/>
              </w:rPr>
              <w:br/>
            </w: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39,000 FM ALW 3UP 6FUR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7"/>
                <w:lang w:val="es-ES"/>
              </w:rPr>
              <w:t xml:space="preserve">APROX 4:12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 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  <w:br/>
              <w:t>PICK FOUR 4/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OTALOO KANGARO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IN ANN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app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CING DIAN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RIOR'S DEFENS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ACEBET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Y AHAV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RY (FT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1,000 CLM 3UP 1-1/16MI (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4:41 D.D. EXACTA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  <w:r>
              <w:rPr>
                <w:rFonts w:cs="Arial" w:ascii="Arial" w:hAnsi="Arial"/>
                <w:sz w:val="16"/>
                <w:u w:val="single"/>
                <w:lang w:val="es-ES"/>
              </w:rPr>
              <w:t xml:space="preserve">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SHINE JOHNN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app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Y PAS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JUC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 DETROIT CIT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WESOME HARRY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3,000 CLM 3UP 1MI 70YDS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5:1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PPERHEAD CREE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ir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 BEEMST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app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CHIEF WARRI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RIOR ON TA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CE A DINI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g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RECTL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TYS GFIVEFIFTY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2,000 CLM 3UP 6FUR 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5:39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ES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 MIAM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'S BOURB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 BLUE EY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GING BE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app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IN REAC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E'S WALD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KIN THE PALA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DIEMUSH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fxRecipient"/>
        <w:rPr/>
      </w:pPr>
      <w:r>
        <w:rPr>
          <w:lang w:val="es-ES"/>
        </w:rPr>
        <w:br/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/>
      </w:pPr>
      <w:r>
        <w:rPr/>
        <w:b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WfxRecipient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/>
        <w:t>APUESTA EN :</w:t>
        <w:tab/>
        <w:tab/>
        <w:t>BET ON :</w:t>
        <w:tab/>
        <w:t xml:space="preserve">     </w:t>
      </w:r>
      <w:r>
        <w:rPr>
          <w:b/>
        </w:rPr>
        <w:t xml:space="preserve">    </w:t>
      </w:r>
      <w:hyperlink r:id="rId2">
        <w:r>
          <w:rPr>
            <w:rStyle w:val="InternetLink"/>
            <w:b/>
            <w:i/>
            <w:color w:val="FF0000"/>
          </w:rPr>
          <w:t>www.caliente.mx</w:t>
        </w:r>
      </w:hyperlink>
    </w:p>
    <w:p>
      <w:pPr>
        <w:pStyle w:val="Normal"/>
        <w:rPr>
          <w:b/>
          <w:b/>
          <w:i/>
          <w:i/>
          <w:color w:val="FF0000"/>
          <w:sz w:val="2"/>
          <w:szCs w:val="2"/>
          <w:u w:val="single"/>
        </w:rPr>
      </w:pPr>
      <w:r>
        <w:rPr>
          <w:b/>
          <w:i/>
          <w:color w:val="FF0000"/>
          <w:sz w:val="2"/>
          <w:szCs w:val="2"/>
          <w:u w:val="single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680" w:top="868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91410</wp:posOffset>
          </wp:positionH>
          <wp:positionV relativeFrom="paragraph">
            <wp:posOffset>-293370</wp:posOffset>
          </wp:positionV>
          <wp:extent cx="2340610" cy="783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6" r="-3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5345" cy="671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867910</wp:posOffset>
              </wp:positionH>
              <wp:positionV relativeFrom="page">
                <wp:posOffset>573405</wp:posOffset>
              </wp:positionV>
              <wp:extent cx="259207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JULIO 09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2:45 pm Hora Pacifi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31.55pt;mso-wrap-distance-left:9pt;mso-wrap-distance-right:9pt;mso-wrap-distance-top:0pt;mso-wrap-distance-bottom:0pt;margin-top:45.1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JULIO 09, 2025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2:45 pm Hora Pacific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</w:t>
    </w:r>
    <w:r>
      <w:rPr>
        <w:rFonts w:cs="Arial" w:ascii="Arial" w:hAnsi="Arial"/>
      </w:rPr>
      <w:t>PENNSYLVANIA</w:t>
    </w:r>
    <w:r>
      <w:rPr/>
      <w:t>)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1:09:00Z</dcterms:created>
  <dc:creator>faxondemand</dc:creator>
  <dc:description/>
  <cp:keywords/>
  <dc:language>en-US</dc:language>
  <cp:lastModifiedBy>Cuenta Microsoft</cp:lastModifiedBy>
  <cp:lastPrinted>2018-10-03T10:00:00Z</cp:lastPrinted>
  <dcterms:modified xsi:type="dcterms:W3CDTF">2025-07-07T22:47:00Z</dcterms:modified>
  <cp:revision>5</cp:revision>
  <dc:subject/>
  <dc:title>1</dc:title>
</cp:coreProperties>
</file>