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CLM 3UP 1MI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MBLE BUS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LILAC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 MARRY 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GEK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SO LUCKY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ELLA STRE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IMONAD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CCIA D'ARGENT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 TIC TIC BOOM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ALW CLM 3UP 1-1/16MI(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14 D.D. EXACTA &amp; M.Q. (6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W WHATA PAR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J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WE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CALL R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PAT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 FOR PEAC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CLM 3UP 5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S N GO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PET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CK AND JUIC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'S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ED PEDIGRE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ER PLAYER KAZ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PANDHAG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VIL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 KELL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FM MD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HESI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HIPPI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SING GU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CLARIFCA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DDY'SHEARTOFGOLD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JUSTIFIE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ALW 3UP 6FUR (6)</w:t>
              <w:br/>
              <w:t>APROX 4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SRIRACH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ORALIN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KOPELLI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INAL WAR C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LITHIC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E AND DAS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0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PI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MUSICI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U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ATEKEE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NG AT 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HONO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CLM 3UP 6FUR (6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5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E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LES C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GH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N SIG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 RI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fxRecipient"/>
        <w:rPr>
          <w:szCs w:val="18"/>
        </w:rPr>
      </w:pPr>
      <w:r>
        <w:rPr>
          <w:szCs w:val="1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lang w:val="es-MX"/>
        </w:rPr>
      </w:pPr>
      <w:r>
        <w:rPr>
          <w:lang w:val="es-MX"/>
        </w:rPr>
        <w:b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45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45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2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5-07-08T17:53:00Z</dcterms:modified>
  <cp:revision>4</cp:revision>
  <dc:subject/>
  <dc:title>1</dc:title>
</cp:coreProperties>
</file>