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ING BOX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ATIO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R OR BU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ONECOLD REAC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LLWATER MO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'S SO GOO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ACCEPTA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PPY T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 IN PARI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CLM 3UP 1MI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 BLA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G CAN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OULDHAVEBEENGO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E A DIN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NTER'S PRODIG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GROS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A GOOD DANC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OULA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S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 TO DREAMS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DREAMS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 ROYALTY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 ELLEN MISHKIN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lliam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ALI RAE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STED DIAMOND 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p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FM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 LIKE BE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 BRILH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E EMPR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N RUNNIN'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IL NO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 CHA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GRA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WINSA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ER UP B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STIC R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WICK 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EWINOT P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 N LOU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IR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N GI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HON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000 FM CLM 3UP 7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59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LIKE CRAZ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YHOUND STA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PEFORGREATN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PHIL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UDABEENACOW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'S MOME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HEA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ST H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WAY V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ETH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0,000 ALW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TIG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IN FORMA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Z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OR U AND ME 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IRAT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GRANDIZ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NDSCO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JA PRIZ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AL COAC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WELS IN THE B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AGAINST 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SANDM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AHA E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HIA'S PRI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MAMB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BY'S CAND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2,000 FM ALW CLM 3UP 6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20 D.D.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TALKSTOMU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OF TOW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S OF SMI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LAU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ANT EMB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E COURT CHAM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XIMUS ANGELICUS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NE MARI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CLM 3UP 7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47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GEORG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EDTOWO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LO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CHES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'S FL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Jesu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O LI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APTURED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I AMOU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IE DEN D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SIVE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PPI FISCHBE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  <w:t>12</w:t>
      </w:r>
    </w:p>
    <w:p>
      <w:pPr>
        <w:pStyle w:val="WfxRecipient"/>
        <w:rPr/>
      </w:pPr>
      <w:r>
        <w:rPr>
          <w:sz w:val="2"/>
        </w:rPr>
        <w:br/>
      </w: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10"/>
          <w:u w:val="single"/>
          <w:lang w:val="es-MX"/>
        </w:rPr>
      </w:pPr>
      <w:r>
        <w:rPr>
          <w:b/>
          <w:i/>
          <w:sz w:val="2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889" w:bottom="945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21025</wp:posOffset>
          </wp:positionH>
          <wp:positionV relativeFrom="paragraph">
            <wp:posOffset>-30480</wp:posOffset>
          </wp:positionV>
          <wp:extent cx="882650" cy="65659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4:00Z</dcterms:created>
  <dc:creator>IMPRENTA1</dc:creator>
  <dc:description/>
  <cp:keywords/>
  <dc:language>en-US</dc:language>
  <cp:lastModifiedBy>Cuenta Microsoft</cp:lastModifiedBy>
  <cp:lastPrinted>2016-06-03T17:24:00Z</cp:lastPrinted>
  <dcterms:modified xsi:type="dcterms:W3CDTF">2025-06-29T16:33:00Z</dcterms:modified>
  <cp:revision>4</cp:revision>
  <dc:subject/>
  <dc:title>1_</dc:title>
</cp:coreProperties>
</file>