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CLM 3UP 1-1/16MI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4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 THE 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IN INTO APR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 SWANSB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IRG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AIN CRU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NNY JO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BE HON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VEL GU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e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CH K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 CAPTAI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2,000 CLM 3UP 6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7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FORNIA TIG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NLYGODCANJUDGE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FORC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YONESQU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ER LINCOL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 OF CHIL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ON HERO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2,000 FM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K OF CHIC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LLONIA VITELL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 A FOX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KIENE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WEY DOI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GODDESSOFSNAK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'S MOON MAIDEN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FM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R EV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FLASH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OF THE ON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CHANER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ra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CHU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OKLYN HEIGHT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UPSTART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369"/>
        <w:gridCol w:w="851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2,000 MD CLM 3YO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8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BYEJEALOUSEY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RRY CHAL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POST I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RRICANE JA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 COUNT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AMELI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RESS ALANA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CLM) CLAIMING</w:t>
        <w:tab/>
        <w:tab/>
        <w:t>(ALW) ALLOWANC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  <w:szCs w:val="10"/>
        </w:rPr>
      </w:pPr>
      <w:r>
        <w:rPr/>
        <w:t>APUESTA EN :</w:t>
        <w:tab/>
        <w:tab/>
        <w:t>BET ON :</w:t>
        <w:tab/>
        <w:t xml:space="preserve">     </w:t>
      </w:r>
      <w:r>
        <w:rPr>
          <w:b/>
        </w:rPr>
        <w:t xml:space="preserve">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6/7/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SIVE MOV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ULL HON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DETT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NING BO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KED MELOD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AP AND SEN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S OF SUMM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 DEIVYS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0,000 ALW CLM 3YO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6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 OF TH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OG JON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ATT HUNT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CHARLYBROW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GHT WING RUNN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HEMIS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JELO PA TI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42,000 FM ALW CLM 3UP 1MI70YDS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2:53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6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8/9/1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CING ON MY OW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VINIZE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HELBE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TOR ABBI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 FULLY SU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RIOR'S RANSOM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2,000 ALW CLM 3YO 7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ICAT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OURDAYDREAMINGGIRL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AIN WHIN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ELOW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AM RU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TWELL TI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ra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ECAT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y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 OF HOP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WfxRecipient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623"/>
        <w:gridCol w:w="369"/>
        <w:gridCol w:w="851"/>
        <w:gridCol w:w="22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000 CLM 3UP 6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:47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OLE'S K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'S VICTOR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ra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TIC LUT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GRAYT PUMPKI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AL STRENGTH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MP WALK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Y RIV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GGERY POKER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ERU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SHY ALEX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IAC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HOPESH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397" w:top="453" w:footer="34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1"/>
        <w:szCs w:val="9"/>
      </w:rPr>
    </w:pPr>
    <w:r>
      <w:rPr>
        <w:rFonts w:cs="Arial" w:ascii="Arial" w:hAnsi="Arial"/>
        <w:sz w:val="11"/>
        <w:szCs w:val="9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1"/>
        <w:szCs w:val="9"/>
        <w:lang w:val="es-ES"/>
      </w:rPr>
    </w:pPr>
    <w:r>
      <w:rPr>
        <w:rFonts w:cs="Arial" w:ascii="Arial" w:hAnsi="Arial"/>
        <w:sz w:val="11"/>
        <w:szCs w:val="9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1"/>
        <w:szCs w:val="9"/>
        <w:lang w:val="es-ES"/>
      </w:rPr>
    </w:pPr>
    <w:r>
      <w:rPr>
        <w:sz w:val="11"/>
        <w:szCs w:val="9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s-MX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41675</wp:posOffset>
          </wp:positionH>
          <wp:positionV relativeFrom="paragraph">
            <wp:posOffset>-62230</wp:posOffset>
          </wp:positionV>
          <wp:extent cx="648335" cy="482600"/>
          <wp:effectExtent l="0" t="0" r="0" b="0"/>
          <wp:wrapSquare wrapText="bothSides"/>
          <wp:docPr id="1" name="parx rac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x rac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lang w:val="es-MX" w:eastAsia="en-US"/>
      </w:rPr>
      <w:t>13</w:t>
    </w:r>
  </w:p>
  <w:p>
    <w:pPr>
      <w:pStyle w:val="Header"/>
      <w:rPr/>
    </w:pPr>
    <w:r>
      <w:rPr/>
      <w:drawing>
        <wp:inline distT="0" distB="0" distL="0" distR="0">
          <wp:extent cx="190246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t>(PENNSYLVANI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82210</wp:posOffset>
              </wp:positionH>
              <wp:positionV relativeFrom="page">
                <wp:posOffset>498475</wp:posOffset>
              </wp:positionV>
              <wp:extent cx="230568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0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4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1.55pt;mso-wrap-distance-left:9pt;mso-wrap-distance-right:9pt;mso-wrap-distance-top:0pt;mso-wrap-distance-bottom:0pt;margin-top:39.2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0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4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vapai0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09:00Z</dcterms:created>
  <dc:creator>IMPRENTA1</dc:creator>
  <dc:description/>
  <cp:keywords/>
  <dc:language>en-US</dc:language>
  <cp:lastModifiedBy>Cuenta Microsoft</cp:lastModifiedBy>
  <cp:lastPrinted>2016-06-03T17:24:00Z</cp:lastPrinted>
  <dcterms:modified xsi:type="dcterms:W3CDTF">2025-06-30T22:41:00Z</dcterms:modified>
  <cp:revision>5</cp:revision>
  <dc:subject/>
  <dc:title>1_</dc:title>
</cp:coreProperties>
</file>