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MD CLM 3YO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  <w:br/>
              <w:t>PICK FOUR 1/2/3/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NT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OF THE BL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RSELFAFAV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RRY CHA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EKEND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GH LIKE LU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GY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JUSTIFI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PY'S P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DO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U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LS IN THE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O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PY GIZM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FM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J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BYEJEALOUS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MA P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'S 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LDA WYL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KI VA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8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CLM 3UP 1MI 70YDS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-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-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TY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PA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DANI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LNA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BAY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TY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Jesu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 PA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PPI FISCHBE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 OF DASS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FF THE PILL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610"/>
        <w:gridCol w:w="540"/>
        <w:gridCol w:w="511"/>
        <w:gridCol w:w="929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FM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6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-9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MYSTE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DABEENA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CITY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TTLEFROST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M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FTY NINE 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LIKE 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 PELUCH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-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MI TO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 YO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PO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HISKEYROMEOSIER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LYGODCANJUDG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O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ETORIAN GU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STEP ON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 OF GLOUCES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20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TAL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WAITDONTTELL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M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FUL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 ROYAL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IE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N'S ENTHUSIA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 MAID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  <w:bookmarkStart w:id="0" w:name="OLE_LINK2"/>
      <w:bookmarkStart w:id="1" w:name="OLE_LINK2"/>
    </w:p>
    <w:p>
      <w:pPr>
        <w:pStyle w:val="WfxRecipient"/>
        <w:rPr/>
      </w:pPr>
      <w:r>
        <w:rPr/>
        <w:t>APUESTA EN :</w:t>
        <w:tab/>
        <w:tab/>
        <w:t>BET ON :</w:t>
        <w:tab/>
      </w:r>
      <w:r>
        <w:rPr>
          <w:b/>
          <w:i/>
          <w:u w:val="single"/>
        </w:rPr>
        <w:t>www.caliente.mx</w:t>
      </w:r>
      <w:bookmarkEnd w:id="1"/>
    </w:p>
    <w:p>
      <w:pPr>
        <w:pStyle w:val="WfxRecipien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327660</wp:posOffset>
          </wp:positionV>
          <wp:extent cx="1257300" cy="935355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196088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34.6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1:00Z</dcterms:created>
  <dc:creator>IMPRENTA1</dc:creator>
  <dc:description/>
  <cp:keywords/>
  <dc:language>en-US</dc:language>
  <cp:lastModifiedBy>Cuenta Microsoft</cp:lastModifiedBy>
  <cp:lastPrinted>2018-06-23T12:58:00Z</cp:lastPrinted>
  <dcterms:modified xsi:type="dcterms:W3CDTF">2025-07-12T17:47:00Z</dcterms:modified>
  <cp:revision>4</cp:revision>
  <dc:subject/>
  <dc:title>1_</dc:title>
</cp:coreProperties>
</file>