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1,000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9:4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LLWATER MO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PPY TI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Y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REME MIN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ra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DOLLA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CH CLIN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NABY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B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3,000 FM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7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SY KAT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 OF SHAR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M OF THE SO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UPSTAR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'RE FOREV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RADISE HILL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CLM 3UP 5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IBLU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WARE OF PRID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NE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CKING BOX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 ADVI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O IN PARIS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FM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RITED R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RYCHI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IC STOR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VE STAR FR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LY'S ON F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 HEAR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0,000 MD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2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PUNCTUAL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G O'LO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LLY GREY GIA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CKIE'S K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EYONDEXPECTATION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HE KINGDOM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LING ZENS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L MILL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5,000 FM ALW CLM 3UP 7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59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 A FOX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TALKSTOMUCH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IRMED STA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Y JUNI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HELBE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NING MATCH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A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8,000 FM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26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NGER CAR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EZETHRUTI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YHOUND STAT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M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RAUCU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S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LAUNI SU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ESSED CANDY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5,000 ALW CLM 3UP 6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5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STED RID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 MO POW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AMOUCH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MORE SCOOP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MP N RU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GHTON SHUFFL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BOYS ANSWER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6,000 FM CLM 3UP 1MI 70YDS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:20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MU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IE EMPRE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YOND A MILL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 RACE 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 ELLEN MISHK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AM CHAS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ADORA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A BRILH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ALFI LADY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2"/>
          <w:szCs w:val="10"/>
          <w:lang w:val="es-MX"/>
        </w:rPr>
      </w:pPr>
      <w:r>
        <w:rPr>
          <w:sz w:val="2"/>
          <w:szCs w:val="10"/>
          <w:lang w:val="es-MX"/>
        </w:rPr>
        <w:t>12</w:t>
      </w:r>
    </w:p>
    <w:p>
      <w:pPr>
        <w:pStyle w:val="WfxRecipient"/>
        <w:rPr/>
      </w:pPr>
      <w:r>
        <w:rPr>
          <w:sz w:val="2"/>
        </w:rPr>
        <w:br/>
      </w:r>
      <w:r>
        <w:rPr/>
        <w:t>(AE) ALSO ELIGIBLE</w:t>
        <w:tab/>
        <w:tab/>
        <w:t>(D.D.) DAILY DOUBLE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2"/>
          <w:szCs w:val="10"/>
          <w:u w:val="single"/>
          <w:lang w:val="es-MX"/>
        </w:rPr>
      </w:pPr>
      <w:r>
        <w:rPr>
          <w:b/>
          <w:i/>
          <w:sz w:val="2"/>
          <w:szCs w:val="10"/>
          <w:u w:val="single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397" w:top="453" w:footer="889" w:bottom="945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4"/>
        <w:lang w:val="en-US" w:eastAsia="en-US"/>
      </w:rPr>
    </w:pPr>
    <w:r>
      <w:rPr>
        <w:sz w:val="2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21025</wp:posOffset>
          </wp:positionH>
          <wp:positionV relativeFrom="paragraph">
            <wp:posOffset>-30480</wp:posOffset>
          </wp:positionV>
          <wp:extent cx="882650" cy="656590"/>
          <wp:effectExtent l="0" t="0" r="0" b="0"/>
          <wp:wrapSquare wrapText="bothSides"/>
          <wp:docPr id="1" name="parx rac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x rac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90246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82210</wp:posOffset>
              </wp:positionH>
              <wp:positionV relativeFrom="page">
                <wp:posOffset>498475</wp:posOffset>
              </wp:positionV>
              <wp:extent cx="230568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JULIO 15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4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1.55pt;mso-wrap-distance-left:9pt;mso-wrap-distance-right:9pt;mso-wrap-distance-top:0pt;mso-wrap-distance-bottom:0pt;margin-top:39.2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JULIO 15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4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PENNSYLVANIA)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vapai0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6:05:00Z</dcterms:created>
  <dc:creator>IMPRENTA1</dc:creator>
  <dc:description/>
  <cp:keywords/>
  <dc:language>en-US</dc:language>
  <cp:lastModifiedBy>Cuenta Microsoft</cp:lastModifiedBy>
  <cp:lastPrinted>2016-06-03T17:24:00Z</cp:lastPrinted>
  <dcterms:modified xsi:type="dcterms:W3CDTF">2025-07-13T16:53:00Z</dcterms:modified>
  <cp:revision>4</cp:revision>
  <dc:subject/>
  <dc:title>1_</dc:title>
</cp:coreProperties>
</file>