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000 CLM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0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E A PRA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NY JO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KEY PLAC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ERN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YSON'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OO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FORWARD SPE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FM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7 D.D. EXAC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OKLYN HE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DY'S KI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BE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CH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OF THE ON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NY SIDE U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MD CLM 3UP 7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 SWO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NMAN JAYV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PURRF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ESTIAL D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 STEAK ROBBE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YTHING BUT MIN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1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-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4-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D HE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ALI RA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EMN OA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HT KOH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STED DIAM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DREAM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FM MD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RICANE J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RESS AL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HAMIAN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H'S WAR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VEN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LIOR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MUSI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000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9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/7/8/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BOLOG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B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EITHSENDSHELLOO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Y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ING W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RACHO CON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 EA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FOR SU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2,000 2YO MD 4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6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-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ON DOO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NAPY LEGAC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E'SCOMIN'UPROS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S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AM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EXTRASEXYZQTEEPEY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XZRAGGZTORICHEZ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SON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 E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IO 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B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REME BE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Y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T AND CONFUS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IMAGIN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LEY'S ROCKSTA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FM MD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DY TO ROM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UX P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NT GR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POST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UN D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 COUN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INED ELAI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0"/>
        </w:rPr>
      </w:pPr>
      <w:r>
        <w:rPr/>
        <w:t>(AE) ALSO ELIGIBLE</w:t>
        <w:tab/>
        <w:tab/>
        <w:t>(MTO) MAIN TRACK ONL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(CLM) CLAIMING</w:t>
        <w:tab/>
        <w:tab/>
        <w:t>(ALW) ALLOWANCE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WfxRecipient"/>
        <w:rPr/>
      </w:pPr>
      <w:r>
        <w:rPr/>
      </w:r>
      <w:bookmarkStart w:id="0" w:name="OLE_LINK2"/>
      <w:bookmarkStart w:id="1" w:name="OLE_LINK2"/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1"/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318135</wp:posOffset>
          </wp:positionV>
          <wp:extent cx="1257300" cy="935355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196088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1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34.6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1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06:00Z</dcterms:created>
  <dc:creator>IMPRENTA1</dc:creator>
  <dc:description/>
  <cp:keywords/>
  <dc:language>en-US</dc:language>
  <cp:lastModifiedBy>Cuenta Microsoft</cp:lastModifiedBy>
  <cp:lastPrinted>2018-06-16T11:08:00Z</cp:lastPrinted>
  <dcterms:modified xsi:type="dcterms:W3CDTF">2025-07-14T16:54:00Z</dcterms:modified>
  <cp:revision>4</cp:revision>
  <dc:subject/>
  <dc:title>1_</dc:title>
</cp:coreProperties>
</file>