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  <w:br/>
              <w:t>PICK FOUR 1/2/3/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IN INTO APR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BADBOB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DO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IRIE DU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ABAR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CAP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JAH AG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ORO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KING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BARBER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CAN S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'S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LDA WYL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TTLEFROST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R MARY L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EDRAL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MAM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ULANT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P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 THE RI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-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-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Y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PRING SU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CINNAM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AY SU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LY MA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FAR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Y'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OPPORTUNI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1MI 70YDS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METOTHE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 SA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DE OR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TEL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LS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 PA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HOPE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GADE SEREN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Jesu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IT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610"/>
        <w:gridCol w:w="540"/>
        <w:gridCol w:w="511"/>
        <w:gridCol w:w="929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2,000 2YO MD 4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6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-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O G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'N CA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 MAMA RA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NC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VIS'S PRI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LY HE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IN HAWAI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O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EY MOT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 MARKET RU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-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 THE G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SIVE MO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'S GA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LPAIN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TORM IS 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DEIV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 SAY NE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Y F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'S C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ARCH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TURE 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LYGODCANJUDG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I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DI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ARKABLE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'S CHA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CH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BETTERBEJO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GAINING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ROWN SH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BLE RO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Y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  <w:bookmarkStart w:id="0" w:name="OLE_LINK2"/>
      <w:bookmarkStart w:id="1" w:name="OLE_LINK2"/>
    </w:p>
    <w:p>
      <w:pPr>
        <w:pStyle w:val="WfxRecipient"/>
        <w:rPr/>
      </w:pPr>
      <w:r>
        <w:rPr/>
        <w:t>APUESTA EN :</w:t>
        <w:tab/>
        <w:tab/>
        <w:t>BET ON :</w:t>
        <w:tab/>
      </w:r>
      <w:r>
        <w:rPr>
          <w:b/>
          <w:i/>
          <w:u w:val="single"/>
        </w:rPr>
        <w:t>www.caliente.mx</w:t>
      </w:r>
      <w:bookmarkEnd w:id="1"/>
    </w:p>
    <w:p>
      <w:pPr>
        <w:pStyle w:val="WfxRecipien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327660</wp:posOffset>
          </wp:positionV>
          <wp:extent cx="1257300" cy="935355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196088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4.6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6:40:00Z</dcterms:created>
  <dc:creator>IMPRENTA1</dc:creator>
  <dc:description/>
  <cp:keywords/>
  <dc:language>en-US</dc:language>
  <cp:lastModifiedBy>Cuenta Microsoft</cp:lastModifiedBy>
  <cp:lastPrinted>2018-06-23T12:58:00Z</cp:lastPrinted>
  <dcterms:modified xsi:type="dcterms:W3CDTF">2025-07-19T19:24:00Z</dcterms:modified>
  <cp:revision>4</cp:revision>
  <dc:subject/>
  <dc:title>1_</dc:title>
</cp:coreProperties>
</file>