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,000 1MI TROT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0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CTRO LONG LEG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 Paquet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UTHPIEC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thew Athear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MS CAS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lace Wats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WEY DO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dd O'dea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BASC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es Hard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ONSO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tchell Cushing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65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2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GAR ON A TER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holas Graffam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BF F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tchell Cushing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 ONE BI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thew Athear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ONS SHELLB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vin Switzer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ARING KIT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es Hard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Z MISSAUCKLAND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w Monti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ICE BLUE CHI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. Drew Campbell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GIE BEL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tt Beckwith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,000 1MI TROT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4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RM BRING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holas Graffam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ZZLING LIN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es Hard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DY ON STA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lace Wats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NYA'S J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tchell Cushing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KE A WARRI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. Drew Campbell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 UP WE GO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tt Beckwith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7,6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0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DSWEET I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tchell Cushing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AFOOD BEAUT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Ranger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'S RED ROCK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thew Athear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WINDYDAYATTHEBEA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w Monti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ASIDE TI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vin Switzer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 HILL INDIG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ter Cas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NTOWN A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holas Graffam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DE OU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tt Beckwith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SE LA ROUG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. Drew Campbell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3,200 1MI TROT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2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LP DU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tt Beckwith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URENS HOOPL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holas Graffam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ERN SULT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Ranger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LY 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lace Wats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GHTNINGFA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tchell Cushing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 MY CREDI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ter Cas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M YOUR DADDY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 Whitcroft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WfxRecipient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(T.Q) TRACK QUINELLA</w:t>
        <w:tab/>
        <w:t>(M.Q.) MUTUA QUINELL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,000 1MI PACE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4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TINUM SHAR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holas Graffam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NTINE RO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thew Athear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OKIN MOL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Ranger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NEBRIDGE HYPNO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w Monti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IN B KIN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. Drew Campbell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DEMERE MA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ter Cas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ARTARITAONDAROCK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tt Beckwith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AN SHOOT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tchell Cushing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CK KICK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es Hardy</w:t>
            </w:r>
          </w:p>
        </w:tc>
      </w:tr>
    </w:tbl>
    <w:p>
      <w:pPr>
        <w:pStyle w:val="Normal"/>
        <w:jc w:val="center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120"/>
        <w:gridCol w:w="186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3,200 1MI TROT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00 EXACTA &amp; M.Q.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SIVE LIGHTN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holas Graffam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STOM F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tt Beckwith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LA'S LO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Ranger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LICA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thew Athear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 J DA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 Paquet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MPED BY LIN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ter Cas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SEYOURLOVETONIGH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vin Switzer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5,0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20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TOTHEMYSTICMO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holas Graffam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ECKPOINT CHATT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es Hard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TOWN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Ranger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IZO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tt Beckwith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WEDISH STARLET 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thew Athear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DE PIE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w Monti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WAYS BSTUNNING N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vin Switzer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1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40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CALLMECAS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holas Graffam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ZY HUNT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thew Athear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BF STAR POW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tchell Cushing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TH ST DOTT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vin Switzer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LICIO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. Drew Campbell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TERTHANHOPE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Ranger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ET SALLY SU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 Paquet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SH CRAZY EXPRE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ter Cas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 B BES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dd O'dea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369"/>
        <w:gridCol w:w="1611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1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00 EXACTA &amp; M.Q.</w:t>
            </w:r>
          </w:p>
        </w:tc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MMAJEAN JELLYBE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ven Wils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PPY WOW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es Hard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WOSCOOPSFORJAC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thew Athear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OUTOFTHEWOOD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 Whitcroft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BELLA'S GLI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Ranger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RICH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tt Beckwith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RSON HIL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dd O'dea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OOTH LANDING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lace Watson</w:t>
            </w:r>
          </w:p>
        </w:tc>
      </w:tr>
    </w:tbl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rPr>
          <w:lang w:val="es-MX"/>
        </w:rPr>
      </w:pPr>
      <w:r>
        <w:rPr>
          <w:lang w:val="es-ES"/>
        </w:rPr>
        <w:t>.</w:t>
      </w:r>
    </w:p>
    <w:p>
      <w:pPr>
        <w:pStyle w:val="Normal"/>
        <w:rPr>
          <w:sz w:val="10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113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2060</wp:posOffset>
          </wp:positionH>
          <wp:positionV relativeFrom="paragraph">
            <wp:posOffset>-35560</wp:posOffset>
          </wp:positionV>
          <wp:extent cx="205740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34235" cy="726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71770</wp:posOffset>
              </wp:positionH>
              <wp:positionV relativeFrom="page">
                <wp:posOffset>650875</wp:posOffset>
              </wp:positionV>
              <wp:extent cx="21704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ARTES JULIO 01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:0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pt;height:31.55pt;mso-wrap-distance-left:9pt;mso-wrap-distance-right:9pt;mso-wrap-distance-top:0pt;mso-wrap-distance-bottom:0pt;margin-top:51.2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ARTES JULIO 01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:0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>
        <w:lang w:val="es-ES"/>
      </w:rPr>
      <w:tab/>
      <w:t xml:space="preserve">                                                   </w:t>
    </w:r>
    <w:r>
      <w:rPr/>
      <w:t>(MASSACHUSETTS)</w:t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9:46:00Z</dcterms:created>
  <dc:creator>faxondemand</dc:creator>
  <dc:description/>
  <cp:keywords/>
  <dc:language>en-US</dc:language>
  <cp:lastModifiedBy>Cuenta Microsoft</cp:lastModifiedBy>
  <cp:lastPrinted>2016-05-17T16:56:00Z</cp:lastPrinted>
  <dcterms:modified xsi:type="dcterms:W3CDTF">2025-06-29T20:47:00Z</dcterms:modified>
  <cp:revision>4</cp:revision>
  <dc:subject/>
  <dc:title>1</dc:title>
</cp:coreProperties>
</file>