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3,500 1MI TROT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00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AMO MISS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ce Rang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ORD RITCHI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es Hard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MEO REIGN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cholas Graffam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LICK LEONAR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vin Switz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NGRIA GIR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an Davie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URTH WARNING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 Athear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RTON ME DOLLY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 Whitcroft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2,000 1MI TROT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20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KNOWSJACK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an Davie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EENHOR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thew Athear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MPSO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dd O'dea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RIANEL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vin Switz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 HUNT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es Hard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OYOUS SPIRI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cholas Graffam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UR FATHER LIND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ce Rang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BRIDGEOVERBROADWAY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wn T Gray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9,000 1MI TROT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40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VER HIL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ce Rang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M'S CHALLENG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tchell Cushing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EMORYNIMAGINA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thew Athear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NMAR PON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tt Beckwith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PPER WOW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an Davie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IR OF THEEAGLE 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ew Monti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CKHOLM HAN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cholas Graffam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NOWYOUCANDO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wn T Gray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7,500 1MI TROT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00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  <w:br/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NEBRIDGE BOMB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aron Byr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TEFU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tchell Cushing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URIA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tt Beckwith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YBARNZ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an Davie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CSTONED AGAI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vin Switz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LL STREET EDG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wn T Gra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OPHOBI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. Drew Campbell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BLE ACCOUN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cholas Graffam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6,000 1MI TROT (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20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PPLE FRITT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tchell Cushing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ACH COCKTAI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thew Athear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LOBAL HERITAG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ce Rang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HOODLE HANOV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aron Byr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ONDSMA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tt Beckwith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ICKED FU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dd O'dea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YPTO CASH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es Hardy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4,000 1MI TROT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40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S K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es Hard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APER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aron Byr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Y CLOUD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vin Switz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URENS HOOPL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cholas Graffam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YALLY RAIS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dd O'dea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T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. Drew Campbell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RTOFGOLD DEV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tchell Cushing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ce Rang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P DOW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el Stevenson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120"/>
        <w:gridCol w:w="186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5,000 1MI TROT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00 EXACTA &amp; M.Q.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G BOX HAN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cholas Graffam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NING EDI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wn T Gra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TEROI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ce Rang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 THE BOO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vin Switz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NEW LEAD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tchell Cushing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TINUM A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tt Beckwith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ADLINE HALL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aron Byron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86"/>
        <w:gridCol w:w="1894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1,000 1MI TROT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20 EXACTA &amp; M.Q.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VENS PI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aron Byr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ASH SOME CASH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tt Beckwith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A C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cholas Graffam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L BAU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wn T Gra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ISING TO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thew Athear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OWPIERC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ew Monti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UR SIX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ce Rang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AVADO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vin Switzer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86"/>
        <w:gridCol w:w="1894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3,500 1MI TROT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40 EXACTA &amp; M.Q.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LY B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llace Wats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RSON HIL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dd O'dea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SIVE LIGHTN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vin Switz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LA'S LOV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ce Rang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CE GUY EDDI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cholas Graffam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STOM F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tt Beckwith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WOSCOOPSFORJACK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thew Athear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LP DU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. Drew Campbell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PPY WOW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es Hardy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369"/>
        <w:gridCol w:w="1611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0</w:t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5,000 1MI TROT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00 EXACTA &amp; M.Q.</w:t>
            </w:r>
          </w:p>
        </w:tc>
        <w:tc>
          <w:tcPr>
            <w:tcW w:w="16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FENBER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ce Rang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 AN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tt Beckwith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CKENBURG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wn T Gra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LUE EYED BAB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cholas Graffam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HERY SEELS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tchell Cushing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STING WITH PRI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ew Monti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ECHO DE MEAUTIS F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thew Athear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ST ROX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vin Switzer</w:t>
            </w:r>
          </w:p>
        </w:tc>
      </w:tr>
    </w:tbl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369"/>
        <w:gridCol w:w="1611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1</w:t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2,000 1MI TROT (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20 EXACTA &amp; M.Q.</w:t>
            </w:r>
          </w:p>
        </w:tc>
        <w:tc>
          <w:tcPr>
            <w:tcW w:w="16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BASC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es Hard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ABELLA'S GLID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ce Rang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OUTOFTHEWOOD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 Whitcroft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USEYOURLOVETONIGH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vin Switz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MIN JA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thew Athear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MMAJEAN JELLYBEA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ven Wils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OOTH LAND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llace Wats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GHTNINGFA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tchell Cushing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CTRO LONG LEGS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tt Beckwith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WfxRecipien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/>
      </w:pPr>
      <w:r>
        <w:rPr/>
      </w:r>
    </w:p>
    <w:p>
      <w:pPr>
        <w:pStyle w:val="WfxRecipient"/>
        <w:rPr>
          <w:lang w:val="es-ES"/>
        </w:rPr>
      </w:pPr>
      <w:r>
        <w:rPr>
          <w:lang w:val="es-ES"/>
        </w:rPr>
        <w:t>(T.Q) TRACK QUINELLA</w:t>
        <w:tab/>
        <w:t>(M.Q.) MUTUA QUINELLA.</w:t>
      </w:r>
    </w:p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WfxRecipient"/>
        <w:rPr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720" w:top="776" w:footer="686" w:bottom="742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2060</wp:posOffset>
          </wp:positionH>
          <wp:positionV relativeFrom="paragraph">
            <wp:posOffset>-35560</wp:posOffset>
          </wp:positionV>
          <wp:extent cx="205740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34235" cy="726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3423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271770</wp:posOffset>
              </wp:positionH>
              <wp:positionV relativeFrom="page">
                <wp:posOffset>650875</wp:posOffset>
              </wp:positionV>
              <wp:extent cx="217043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LUNES JULIO 07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1:0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pt;height:31.55pt;mso-wrap-distance-left:9pt;mso-wrap-distance-right:9pt;mso-wrap-distance-top:0pt;mso-wrap-distance-bottom:0pt;margin-top:51.2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LUNES JULIO 07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1:0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                                                (MASSACHUSETTS)</w: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P11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5:57:00Z</dcterms:created>
  <dc:creator>faxondemand</dc:creator>
  <dc:description/>
  <cp:keywords/>
  <dc:language>en-US</dc:language>
  <cp:lastModifiedBy>Cuenta Microsoft</cp:lastModifiedBy>
  <cp:lastPrinted>2016-05-17T16:56:00Z</cp:lastPrinted>
  <dcterms:modified xsi:type="dcterms:W3CDTF">2025-07-05T17:05:00Z</dcterms:modified>
  <cp:revision>4</cp:revision>
  <dc:subject/>
  <dc:title>1</dc:title>
</cp:coreProperties>
</file>