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000 1MI PACE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0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OR MAK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chell Cushing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SING MON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wn T Gra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RIS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 Switz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P SHIP HOOR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Hard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RD POW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olas Graffam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MBROKE REVENG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d O'de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1,000 1MI PACE (8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2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'M A CLOW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 Switz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L YOUR HEEL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chell Cushing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AL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Rang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WING DRAGON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Beckwith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TSNE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hew Athear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T ALO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olas Graffam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APEKA TRICK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d O'de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IOT DRIV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Hardy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4,000 1MI PACE (8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4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CALLMECAS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olas Graffam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TERTHANHOPE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Rang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ICE BLUE CHI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. Drew Campbell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GAR ON A TER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hew Athear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ARING KIT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Hard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NS SHELLB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 Switz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RREAL SYRA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w Monti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Z MISSAUCKLAND 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Beckwith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0,000 1MI TROT (9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0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SWAN FOR A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ace Wats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 GOLDENFLEE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Beckwith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NK PAISLE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w Monti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IC C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Rang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MSTONE PILL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. Drew Campbell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PPY HOOLIG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olas Graffam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CLE PETER'S CREW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hew Athear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C YOUR MUSC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 Switz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G WATCH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Hardy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3,500 1MI PACE (7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2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  <w:b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 SPEA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chell Cushing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ACH CUTSIN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olas Graffam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IN BRICKRO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Rang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CK SH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 Switz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UCH OF CHARAC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n Wils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XION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. Drew Campbell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AR'S DESIR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w Monti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000 1MI TROT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4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UTHPIE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hew Athear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Y BA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olas Graffam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YA'S J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Rang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COT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 Switz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ONS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chell Cushing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MS CAS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ace Wats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ZZLING LI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Hard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WEY DO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d O'de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LLJORD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wn T Gray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3,500 1MI PACE (7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00 EXACTA &amp; M.Q.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  <w:b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MOMIO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T WILL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 Switz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ace Wats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ZO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Beckwith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H VAUGH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d O'de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M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2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Rang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V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olas Graffam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CK THE DIRT UP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hew Athearn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4,000 1MI PACE (8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20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  <w:b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DSWEET I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chell Cushing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'S RED ROCK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hew Athear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TO PAR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Rang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AH'S LIL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. Drew Campbell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YBOOK BEL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wn T Gra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YDAYATTHEBEA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w Monti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 HILL INDIG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Beckwith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NTOWN AC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olas Graffam</w:t>
            </w:r>
          </w:p>
        </w:tc>
      </w:tr>
    </w:tbl>
    <w:p>
      <w:pPr>
        <w:pStyle w:val="Normal"/>
        <w:rPr>
          <w:sz w:val="10"/>
          <w:lang w:val="es-ES_tradnl"/>
        </w:rPr>
      </w:pPr>
      <w:r>
        <w:rPr>
          <w:sz w:val="10"/>
          <w:lang w:val="es-ES_tradnl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2,000 1MI PACE (9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40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GGIE BEL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Beckwith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H CRAZY EXPR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w Monti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MBROKE R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 Switz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LICIO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. Drew Campbell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BF F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chell Cushing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 ONE BI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wn T Gra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OKIN MOL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Rang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WAYS B BE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d O'de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ST DOTTI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olas Graffam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369"/>
        <w:gridCol w:w="981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1,000 1MI PACE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00 EXACTA &amp; M.Q.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LO PAR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Beckwith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NE SURVIV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 Switz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OR ASS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nelius Bonetti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PPIDY ZOO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Rang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 RUN SLI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. Drew Campbell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RKKNIGHTS SHADOW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d O'de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chell Cushing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XED EMOTI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hew Athearn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369"/>
        <w:gridCol w:w="981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1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1,000 1MI PACE (9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20 EXACTA &amp; M.Q.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BF STAR POW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olas Graffam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M GROVE REDWI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d O'de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R ME SWE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wn T Gra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ZY HUNT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Beckwith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MIER STA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chell Cushing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NEBRIDGE HYPNO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w Monti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SA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 Switz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AN SHOOT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Rang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NTINE ROS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hew Athea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WfxRecipient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WfxRecipient"/>
        <w:rPr/>
      </w:pPr>
      <w:r>
        <w:rPr/>
        <w:t>(T.Q) TRACK QUINELLA</w:t>
        <w:tab/>
        <w:t>(M.Q.) MUTUA QUINELLA.</w:t>
      </w:r>
    </w:p>
    <w:p>
      <w:pPr>
        <w:pStyle w:val="WfxRecipi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WfxRecipient"/>
        <w:rPr/>
      </w:pPr>
      <w:r>
        <w:rPr/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606" w:bottom="66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2060</wp:posOffset>
          </wp:positionH>
          <wp:positionV relativeFrom="paragraph">
            <wp:posOffset>-35560</wp:posOffset>
          </wp:positionV>
          <wp:extent cx="20574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34235" cy="726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/>
      </w:rPr>
      <w:t xml:space="preserve">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650875</wp:posOffset>
              </wp:positionV>
              <wp:extent cx="21704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ARTES JULIO 08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31.55pt;mso-wrap-distance-left:9pt;mso-wrap-distance-right:9pt;mso-wrap-distance-top:0pt;mso-wrap-distance-bottom:0pt;margin-top:51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ARTES JULIO 08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s-MX"/>
      </w:rPr>
      <w:tab/>
      <w:t xml:space="preserve">                                                </w:t>
    </w:r>
  </w:p>
  <w:p>
    <w:pPr>
      <w:pStyle w:val="Header"/>
      <w:jc w:val="center"/>
      <w:rPr/>
    </w:pPr>
    <w:r>
      <w:rPr/>
      <w:t>(MASSACHUSETTS)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6:41:00Z</dcterms:created>
  <dc:creator>faxondemand</dc:creator>
  <dc:description/>
  <cp:keywords/>
  <dc:language>en-US</dc:language>
  <cp:lastModifiedBy>Full name</cp:lastModifiedBy>
  <cp:lastPrinted>2016-05-17T16:56:00Z</cp:lastPrinted>
  <dcterms:modified xsi:type="dcterms:W3CDTF">2025-07-06T16:58:00Z</dcterms:modified>
  <cp:revision>4</cp:revision>
  <dc:subject/>
  <dc:title>1</dc:title>
</cp:coreProperties>
</file>