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5,268 MD CLM 3UP 300YDS(QH)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00 D.D. EXACTA &amp; T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lang w:val="es-ES"/>
              </w:rPr>
            </w:pPr>
            <w:r>
              <w:rPr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EXPLOR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EAST 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ED N W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NTIMENTAL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ACHER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O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EL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GIVE ME A CORO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200 2YO MD CLM 220YDS(QH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5 D.D. EXACTA &amp; T.Q. 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IAL ENER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YS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seca-S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 POCKETS HAD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XY HOT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KO HOUS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YLAS FAST EAG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UXE DIV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94,935 2YO FUT 33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EXACTA &amp; T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S SHOOTING COW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ED TRES 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AS FIRST KI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ME FLY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GREY GO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d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ITICAL R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s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W BAC C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STREAKIN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RY ATT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LIES FAVORI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7,125 FM CLM 3UP 6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6 D.D. EXACTA &amp; T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NON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INUM SUNR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ME DE CAS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IN SP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MODEL ST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BEL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36,500 ALW CLM 3UP 5½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42 D.D. EXACTA &amp; T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FIRE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IVATED DR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 P. 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 OA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RAI PRIN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0,000 2YO STK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0 D.D.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Prairie Gold Juvenile S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XI'S COME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RCILESANIHILA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D 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 BEACH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EET PLAY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CIVILI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L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EEK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50,000 STK 3YO 1-1/16MI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8 D.D.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Iowa Derby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HENTIC GALLO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TRUZ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SMYBIRTHD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NITU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KSWAG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VERA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OMAH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0,000 STK 3UP 1-1/8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6 D.D.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  <w:u w:val="single"/>
              </w:rPr>
              <w:t xml:space="preserve">Grade: 3 Prairie Meadows Cornhusker H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-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8-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ULD'S G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ROUTE 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LO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KE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OIC M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ON GU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NISHM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25,000 STK 3YO 1-1/16MI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4 D.D. EXACTA &amp; T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Iowa Oaks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-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MA'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VENLY SUNS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CK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 B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DISE 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RRY'S KI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GAL EM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YUC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LO'S 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THOUSAND MILE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5,500 FM ALW 3UP 5½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0 D.D. EXACTA &amp; T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KI K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VA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WN DYNAM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STER BU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PEPPERMINT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FF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POI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AY OR AN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ING EMM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ana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1,360 FM CLM 3UP 5½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26 EXACTA &amp; T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HOTSTUF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RID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ckab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HORS AND SPU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GGY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S SI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EWAY U WANT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ETTYLUL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 LUCY 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ac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OF EKAT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6095</wp:posOffset>
          </wp:positionH>
          <wp:positionV relativeFrom="paragraph">
            <wp:posOffset>6985</wp:posOffset>
          </wp:positionV>
          <wp:extent cx="102298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803275</wp:posOffset>
              </wp:positionV>
              <wp:extent cx="20066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0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31.55pt;mso-wrap-distance-left:9pt;mso-wrap-distance-right:9pt;mso-wrap-distance-top:0pt;mso-wrap-distance-bottom:0pt;margin-top:63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0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OW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1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38:00Z</dcterms:created>
  <dc:creator>faxondemand</dc:creator>
  <dc:description/>
  <cp:keywords/>
  <dc:language>en-US</dc:language>
  <cp:lastModifiedBy>Full name</cp:lastModifiedBy>
  <cp:lastPrinted>2016-05-17T15:45:00Z</cp:lastPrinted>
  <dcterms:modified xsi:type="dcterms:W3CDTF">2025-07-03T18:52:00Z</dcterms:modified>
  <cp:revision>3</cp:revision>
  <dc:subject/>
  <dc:title>1</dc:title>
</cp:coreProperties>
</file>