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5,500 MD CLM 3UP 3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T.Q. 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MECANDYANDA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ADO J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ECRET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CKY LOU W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E B B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LIKEAROC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STK 3UP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IAC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O P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 B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EGACY OF TA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 PA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BOY 123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JACKS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YMYLADYA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KT P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HIN LIKE Y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8,650 2YO FUT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Prairie Meadows Gold Futurity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BIGG 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 EFFO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 JESS PAT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NTLESS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X HARD SH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 A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S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DR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E OF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SAUL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200 MD CLM 3,4,5&amp;6YO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6 D.D. EXACTA &amp; T.Q. 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/5/6/7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OUT BLES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urn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W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BU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M POWE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T QUA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ING DOUB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7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2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/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ID'S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CRIP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SWE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GOT A GU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500 ALW CLM 3UP 1MI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8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  <w:br/>
              <w:t>PICK FOUR 6/7/8/9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TEEN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IE CL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ISH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N THE FIE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300 FM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DI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S GIR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IBLE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AFTER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LIKE TR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SEN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2,000 MD CLM 3,4,5&amp;6YO 5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00 D.D. EXACTA &amp; T.Q. (7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ER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F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PRODI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PIC RU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TY'S 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ULINS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CAT BI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46,519 FM ALW 3UP 6FUR (6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26 D.D.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EXACTA &amp; T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TIME MI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I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ASQUECKTO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C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 VON 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SPIRIT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7,830 ALW CLM 3UP 1MI 70YDS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5:52 D.D. </w:t>
            </w: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XACTA &amp; T.Q. (6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DY 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 CLU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'S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DPIRATEROBER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O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200 MD CLM 3,4,5&amp;6YO 1MI (8)</w:t>
            </w:r>
          </w:p>
          <w:p>
            <w:pPr>
              <w:pStyle w:val="Heading2"/>
              <w:ind w:left="720" w:hanging="720"/>
              <w:rPr/>
            </w:pPr>
            <w:r>
              <w:rPr/>
              <w:t xml:space="preserve">APROX 6:18 EXAC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H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RISSI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N STRATE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S W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VEST N'HEART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680" w:top="73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90850</wp:posOffset>
          </wp:positionH>
          <wp:positionV relativeFrom="paragraph">
            <wp:posOffset>-213995</wp:posOffset>
          </wp:positionV>
          <wp:extent cx="1149985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711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9870</wp:posOffset>
              </wp:positionH>
              <wp:positionV relativeFrom="page">
                <wp:posOffset>574675</wp:posOffset>
              </wp:positionV>
              <wp:extent cx="22491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31.55pt;mso-wrap-distance-left:9pt;mso-wrap-distance-right:9pt;mso-wrap-distance-top:0pt;mso-wrap-distance-bottom:0pt;margin-top:45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31:00Z</dcterms:created>
  <dc:creator>faxondemand</dc:creator>
  <dc:description/>
  <cp:keywords/>
  <dc:language>en-US</dc:language>
  <cp:lastModifiedBy>Full name</cp:lastModifiedBy>
  <cp:lastPrinted>2016-05-17T15:45:00Z</cp:lastPrinted>
  <dcterms:modified xsi:type="dcterms:W3CDTF">2025-07-04T16:54:00Z</dcterms:modified>
  <cp:revision>4</cp:revision>
  <dc:subject/>
  <dc:title>1</dc:title>
</cp:coreProperties>
</file>