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500 ALW 3UP 350YDS(QH)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D.D. EXACTA &amp; T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ICER SMI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OUS LOLLIP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'Ne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LITICAL SE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A FRENCH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STICK L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RYS SPECIAL 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500 2YO ALW 300YDS(QH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25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G DANG DUL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seca-S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 JESSA 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LES 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s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EHDI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ZON DE 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ZI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57,290 STK 3YO 350YDS(QH)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50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S FAVORITE 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FAST AS MY G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s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A SOUTHERN BE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ZE FLY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HOURSOMEWHE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seca-S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HILL FL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 TRES OF 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ZEES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oc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EY HI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G FIN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800 FM CLM 3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6 D.D. EXACTA &amp; T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4/5/6/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G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 HILLA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B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 AWAY HOTT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INONTHENI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KTON'S COWGIR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9,000 ALW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5:42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UCKSTAD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OJO VIV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ECHL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 SCE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N MONE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b/>
          <w:b/>
          <w:i/>
          <w:i/>
          <w:u w:val="single"/>
          <w:lang w:val="es-MX"/>
        </w:rPr>
      </w:pPr>
      <w:bookmarkStart w:id="0" w:name="OLE_LINK2"/>
      <w:r>
        <w:rPr>
          <w:lang w:val="es-MX"/>
        </w:rPr>
        <w:t>APUESTA EN :</w:t>
        <w:tab/>
        <w:tab/>
        <w:t>BET ON :</w:t>
        <w:tab/>
      </w:r>
      <w:hyperlink r:id="rId2">
        <w:r>
          <w:rPr>
            <w:rStyle w:val="InternetLink"/>
            <w:b/>
            <w:i/>
            <w:lang w:val="es-MX"/>
          </w:rPr>
          <w:t>www.caliente.mx</w:t>
        </w:r>
      </w:hyperlink>
      <w:bookmarkEnd w:id="0"/>
    </w:p>
    <w:p>
      <w:pPr>
        <w:pStyle w:val="WfxRecipient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WfxRecipient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WfxRecipient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WfxRecipient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WfxRecipient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45,209 2YO MD 4½FUR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08 D.D. EXACTA &amp; T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MPKIN PRINC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YMPIC FLA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TTY IRE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ZZ RELEVA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IRPY CHICK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RRIKANE WARN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EARLY CL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EN'S AGEND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OLLIN WIL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k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ENGLORI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8,000 CLM 3UP 6FUR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34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7/8/9/1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L AND CLOU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E ON MULI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THAW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VI GONE WI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CLE M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YAHLOOKAT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200 MD CLM 3,4,5&amp;6YO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00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HUR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 WE 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T STORM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PLIFI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k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TERY TI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SS DANC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6,519 ALW 3UP 1-1/16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26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S PROSPE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X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DOM TO SPE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CHARLI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LU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CO DE 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LLIN NORMAN B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  <w:bookmarkStart w:id="1" w:name="OLE_LINK3"/>
      <w:bookmarkStart w:id="2" w:name="OLE_LINK3"/>
      <w:bookmarkEnd w:id="2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10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500 FM CLM 3UP 6FUR (11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52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L D' 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ME NEL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UD ANG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RI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CIL'S JAZ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CH REB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HAVE A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k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MB TO GL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ERN SPE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VE IT MA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TIT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  <w:bookmarkStart w:id="3" w:name="OLE_LINK3"/>
      <w:bookmarkStart w:id="4" w:name="OLE_LINK3"/>
      <w:bookmarkEnd w:id="4"/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46095</wp:posOffset>
          </wp:positionH>
          <wp:positionV relativeFrom="paragraph">
            <wp:posOffset>6985</wp:posOffset>
          </wp:positionV>
          <wp:extent cx="1022985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ge">
                <wp:posOffset>803275</wp:posOffset>
              </wp:positionV>
              <wp:extent cx="200660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12, 2025.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31.55pt;mso-wrap-distance-left:9pt;mso-wrap-distance-right:9pt;mso-wrap-distance-top:0pt;mso-wrap-distance-bottom:0pt;margin-top:63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12, 2025.</w:t>
                      <w:tab/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IOW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1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11:00Z</dcterms:created>
  <dc:creator>faxondemand</dc:creator>
  <dc:description/>
  <cp:keywords/>
  <dc:language>en-US</dc:language>
  <cp:lastModifiedBy>Full name</cp:lastModifiedBy>
  <cp:lastPrinted>2018-06-19T15:46:00Z</cp:lastPrinted>
  <dcterms:modified xsi:type="dcterms:W3CDTF">2025-07-10T18:44:00Z</dcterms:modified>
  <cp:revision>3</cp:revision>
  <dc:subject/>
  <dc:title>1</dc:title>
</cp:coreProperties>
</file>